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1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Altman, M.A. Pitts and Leac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702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Violent crimes, definitions, frequency of Parole Board hearings for certain crim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1</w:t>
        <w:noBreakHyphen/>
        <w:t>60, AS AMENDED, CODE OF LAWS OF SOUTH CAROLINA, 1976, RELATING TO CRIMES THAT ARE DEFINED AS VIOLENT CRIMES, SO AS TO PROVIDE THAT BOTH LYNCHING IN THE FIRST AND SECOND DEGREE ARE VIOLENT CRIMES; TO AMEND SECTION 24</w:t>
        <w:noBreakHyphen/>
        <w:t>21</w:t>
        <w:noBreakHyphen/>
        <w:t>620, AS AMENDED, RELATING TO THE PAROLE BOARD’S REVIEW OF THE CASES OF CERTAIN PRISONERS WHO HAVE SERVED ONE FOURTH OF THEIR SENTENCES, SO AS TO PROVIDE THAT A PRISONER CONVICTED OF A CRIME WHOSE VICTIMS SUFFERED BODILY INJURY AS A RESULT OF THE CRIME SHALL HAVE HIS CASE REVIEWED EVERY FIVE YEARS AFTER A REQUEST FOR PAROLE IS DENIED; AND TO AMEND SECTION 24</w:t>
        <w:noBreakHyphen/>
        <w:t>21</w:t>
        <w:noBreakHyphen/>
        <w:t>645, AS AMENDED, RELATING TO THE CONTENTS OF CERTAIN ORDERS ISSUED BY THE PAROLE BOARD THAT AUTHORIZE PAROLE AND DENY PAROLE AND THE REVIEW OF CASES IN WHICH A NEGATIVE DETERMINATION OF PAROLE IS MADE, SO AS TO PROVIDE THAT A NEGATIVE DETERMINATION OF PAROLE FOR A PRISONER CONFINED FOR COMMISSION OF A VIOLENT CRIME MUST BE REVIEWED EVERY FIVE YEARS INSTEAD OF EVERY TWO YEARS, AND TO DELETE THE PROVISION THAT ALLOWS A PERSON WHO HAS BEEN DENIED PAROLE IN THE COMMISSION OF A CRIME CONTAINED IN SECTION 16</w:t>
        <w:noBreakHyphen/>
        <w:t>25</w:t>
        <w:noBreakHyphen/>
        <w:t>90 TO HAVE HIS CASE REVIEWED EVERY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w:t>
        <w:noBreakHyphen/>
        <w:t>60 of the 1976 Code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 xml:space="preserve">60. </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 xml:space="preserve">40); </w:t>
      </w:r>
      <w:r>
        <w:rPr>
          <w:u w:val="single"/>
        </w:rPr>
        <w:t>lynching in the first degree (Section 16</w:t>
        <w:noBreakHyphen/>
        <w:t>3</w:t>
        <w:noBreakHyphen/>
        <w:t>210); lynching in the second degree (Section 16</w:t>
        <w:noBreakHyphen/>
        <w:t>3</w:t>
        <w:noBreakHyphen/>
        <w:t>220); strong arm robbery;</w:t>
      </w:r>
      <w:r>
        <w:rPr/>
        <w:t xml:space="preserve">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21</w:t>
        <w:noBreakHyphen/>
        <w:t>620 of the 1976 Code, as last amended by Act 10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620.</w:t>
        <w:tab/>
        <w:t>Within the ninety</w:t>
        <w:noBreakHyphen/>
        <w:t>day period preceding a prisoner having served one</w:t>
        <w:noBreakHyphen/>
        <w:t>fourth of his sentence, the board, either acting in a three</w:t>
        <w:noBreakHyphen/>
        <w:t xml:space="preserve">member panel or meeting as a full board, shall review the case, regardless of whether or not any application has been made therefor, for the purpose of determining whether or not such prisoner is entitled to any of the benefits provided for in this chapter; provided, that in cases of prisoners in confinement due to convictions for nonviolent crimes, an administrative hearing officer may be appointed by the director to review the case who must submit to the full board written findings of fact and recommendations which shall be the basis for a determination by the board.  Upon an affirmative determination, the prisoner must be granted a provisional parole or parole.  Upon a negative determination, the prisoner’s case shall be reviewed every twelve months thereafter for the purpose of such determination.  </w:t>
      </w:r>
      <w:r>
        <w:rPr>
          <w:u w:val="single"/>
        </w:rPr>
        <w:t>However, a prisoner convicted of a crime whose victims suffered bodily injury as a result of the crime shall have his case reviewed every five years thereafter for the purpose of such de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1</w:t>
        <w:noBreakHyphen/>
        <w:t>645 of the 1976 Code, as last amended by Act 12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645.</w:t>
        <w:tab/>
        <w:t>The board may issue an order authorizing the parole which must be signed either by a majority of its members or by all three members meeting as a parole panel on the case ninety days prior to the effective date of the parole</w:t>
      </w:r>
      <w:r>
        <w:rPr>
          <w:strike/>
        </w:rPr>
        <w:t>;</w:t>
      </w:r>
      <w:r>
        <w:rPr>
          <w:u w:val="single"/>
        </w:rPr>
        <w:t>.</w:t>
      </w:r>
      <w:r>
        <w:rPr/>
        <w:t xml:space="preserv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  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 xml:space="preserve">60 must have their cases reviewed every </w:t>
      </w:r>
      <w:r>
        <w:rPr>
          <w:strike/>
        </w:rPr>
        <w:t>two</w:t>
      </w:r>
      <w:r>
        <w:rPr/>
        <w:t xml:space="preserve"> </w:t>
      </w:r>
      <w:r>
        <w:rPr>
          <w:u w:val="single"/>
        </w:rPr>
        <w:t>five</w:t>
      </w:r>
      <w:r>
        <w:rPr/>
        <w:t xml:space="preserve"> years for the purpose of a determination of parole</w:t>
      </w:r>
      <w:r>
        <w:rPr>
          <w:strike/>
        </w:rPr>
        <w:t>,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90 prior to the effective date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17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swb</dc:creator>
  <dc:description/>
  <cp:keywords/>
  <dc:language>en-US</dc:language>
  <cp:lastModifiedBy>N Cumfer</cp:lastModifiedBy>
  <cp:lastPrinted>2003-11-25T09:16:00Z</cp:lastPrinted>
  <dcterms:modified xsi:type="dcterms:W3CDTF">2014-11-25T21:49:00Z</dcterms:modified>
  <cp:revision>6</cp:revision>
  <dc:subject/>
  <dc:title>2003-2004 Bill 4417: Violent crimes, definitions, frequency of Parole Board hearings for certain cri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