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gs\22332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visions regarding frequency of county referenda dealing with transportation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37</w:t>
        <w:noBreakHyphen/>
        <w:t>30, AS AMENDED, CODE OF LAWS OF SOUTH CAROLINA, 1976, RELATING TO THE USE OF SALES AND USE TAXES OR TOLLS FOR THE CONSTRUCTION OF TRANSPORTATION FACILITIES IN A COUNTY, SO AS TO PROVIDE THAT IF THE IMPOSITION OF A COUNTY SALES AND USE TAX FOR TRANSPORTATION FACILITIES IS NOT APPROVED IN THE REQUIRED REFERENDUM OR FOR ANY REASON THE TAX WAS NOT IMPOSED AFTER THE REQUIRED REFERENDUM, THEN A SUBSEQUENT REFERENDUM FOR SUCH AN IMPOSITION MAY NOT BE HELD BEFORE THE SECOND STATEWIDE GENERAL ELECTION AFTER THE REFERENDUM AND TO PROVIDE THAT IF A REFERENDUM TO IMPOSE TOLLS FOR TRANSPORTATION FACILITIES IS NOT APPROVED OR FOR ANY REASON THE TOLLS WERE NOT IMPOSED AFTER THE REQUIRED REFERENDUM, A SUBSEQUENT ELECTION FOR SUCH AN IMPOSITION MAY NOT BE HELD WITHIN FOUR YEARS AFTER THE DATE IN WHICH WAS HELD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Section 4</w:t>
        <w:noBreakHyphen/>
        <w:t>37</w:t>
        <w:noBreakHyphen/>
        <w:t>30(A)(2)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the ordinance, the county election commission shall conduct a referendum on the question of imposing the optional special sales and use tax in the jurisdiction. A referendum for this purpose must be held at the time of the general election. </w:t>
      </w:r>
      <w:r>
        <w:rPr>
          <w:u w:val="single"/>
        </w:rPr>
        <w:t>If the question does not receive a favorable vote or if for any reason the tax was not imposed after the required referendum, a subsequent referendum on the question may not be held before the time of the second statewide general election following on the imposition of the tax referendum.</w:t>
      </w:r>
      <w:r>
        <w:rPr/>
        <w:t xml:space="preserve">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37</w:t>
        <w:noBreakHyphen/>
        <w:t>30(B)(1)(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w:t>
      </w:r>
      <w:r>
        <w:rPr>
          <w:u w:val="single"/>
        </w:rPr>
        <w:t>or if for any reason the tolls were not imposed after the required referendum</w:t>
      </w:r>
      <w:r>
        <w:rPr/>
        <w:t xml:space="preserve">, must not be held more than once in </w:t>
      </w:r>
      <w:r>
        <w:rPr>
          <w:strike/>
        </w:rPr>
        <w:t>twenty</w:t>
        <w:noBreakHyphen/>
        <w:t>four</w:t>
      </w:r>
      <w:r>
        <w:rPr/>
        <w:t xml:space="preserve"> </w:t>
      </w:r>
      <w:r>
        <w:rPr>
          <w:u w:val="single"/>
        </w:rPr>
        <w:t>forty</w:t>
        <w:noBreakHyphen/>
        <w:t>eight</w:t>
      </w:r>
      <w:r>
        <w:rPr/>
        <w:t xml:space="preserve">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on imposition of the tolls receiving a favorable vote.  Expenses of the referendum must be paid by the jurisdiction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24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GS</dc:creator>
  <dc:description/>
  <cp:keywords/>
  <dc:language>en-US</dc:language>
  <cp:lastModifiedBy>N Cumfer</cp:lastModifiedBy>
  <cp:lastPrinted>2003-11-18T10:39:00Z</cp:lastPrinted>
  <dcterms:modified xsi:type="dcterms:W3CDTF">2014-11-25T21:49:00Z</dcterms:modified>
  <cp:revision>6</cp:revision>
  <dc:subject/>
  <dc:title>2003-2004 Bill 4424: Provisions regarding frequency of county referenda dealing with transportation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