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Duncan, Vaughn, Taylor, Leach and Mahaffey</w:t>
      </w:r>
    </w:p>
    <w:p>
      <w:pPr>
        <w:pStyle w:val="Normal"/>
        <w:widowControl w:val="false"/>
        <w:jc w:val="left"/>
        <w:rPr/>
      </w:pPr>
      <w:r>
        <w:rPr/>
        <w:t>Document Path: l:\council\bills\ggs\22327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WTO and NAFTA Resol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committed to Committee on </w:t>
      </w:r>
      <w:r>
        <w:rPr>
          <w:b/>
        </w:rPr>
        <w:t>Invitations and Memorial Resolutions</w:t>
      </w:r>
      <w:r>
        <w:rPr/>
        <w:t xml:space="preserv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12/3/2003</w:t>
        </w:r>
      </w:hyperlink>
    </w:p>
    <w:p>
      <w:pPr>
        <w:pStyle w:val="Normal"/>
        <w:rPr>
          <w:rFonts w:ascii="Courier New" w:hAnsi="Courier New" w:cs="Courier New"/>
          <w:sz w:val="20"/>
        </w:rPr>
      </w:pPr>
      <w:hyperlink r:id="rId8">
        <w:r>
          <w:rPr>
            <w:rStyle w:val="InternetLink"/>
            <w:rFonts w:cs="Courier New" w:ascii="Courier New" w:hAnsi="Courier New"/>
            <w:sz w:val="20"/>
          </w:rPr>
          <w:t>1/20/2004</w:t>
        </w:r>
      </w:hyperlink>
    </w:p>
    <w:p>
      <w:pPr>
        <w:pStyle w:val="Normal"/>
        <w:rPr>
          <w:rFonts w:ascii="Courier New" w:hAnsi="Courier New" w:cs="Courier New"/>
          <w:sz w:val="20"/>
        </w:rPr>
      </w:pPr>
      <w:hyperlink r:id="rId9">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A. Pitts, Duncan, Vaughn, Taylor, Leach and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20/04--H.</w:t>
        <w:tab/>
        <w:t>[SEC 1/21/04 3:4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425) to express the concern of the members of the General Assembly for South Carolina industry and the jobs it provides and to memorialize the United States Congress and the President of the United Stat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reciate the work of the members of the United States Congress and of the President of this nation and generally support those individuals in making decisions affecting the country and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he General Agreement on Tariffs and Trade was enacted to provide an international forum that encouraged free trade between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 of some of the other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textile and apparel industries have been disrupted by allowing Vietnam, which is not a member of the World Trade Organization, to enter into the United States</w:t>
        <w:noBreakHyphen/>
        <w:t>Vietnam Bilateral Agreement, and nearly one million employees in this sector have been damaged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extile sector in the Greenville</w:t>
        <w:noBreakHyphen/>
        <w:t xml:space="preserve">Spartanburg area has already lost nearly eight thousand jobs from January 2001 to February 2003, and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ake of the manufacturing economy of this State and the United States, it is essential for this Congress and President of the United States to abrogate, rescind, or otherwise renegotiate on more favorable terms the North American Free Trade Agreement and the General Agreement on Tariffs and Trade, both of which have adversely affected the economy of this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concern for South Carolina industry and the jobs it provides and memorialize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pecial Trade Representative, and the members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pprever/2003-04/4425_20031203.doc" TargetMode="External"/><Relationship Id="rId8" Type="http://schemas.openxmlformats.org/officeDocument/2006/relationships/hyperlink" Target="../../h:/pprever/2003-04/4425_20040120.doc" TargetMode="External"/><Relationship Id="rId9" Type="http://schemas.openxmlformats.org/officeDocument/2006/relationships/hyperlink" Target="../../h:/pprever/2003-04/4425_2004012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GS</dc:creator>
  <dc:description/>
  <cp:keywords/>
  <dc:language>en-US</dc:language>
  <cp:lastModifiedBy>N Cumfer</cp:lastModifiedBy>
  <cp:lastPrinted>2003-11-18T10:36:00Z</cp:lastPrinted>
  <dcterms:modified xsi:type="dcterms:W3CDTF">2014-11-25T21:49:00Z</dcterms:modified>
  <cp:revision>6</cp:revision>
  <dc:subject/>
  <dc:title>2003-2004 Bill 4425: WTO and NAFTA Reso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