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Witherspoon, Miller, Clemmons, Viers and Leach</w:t>
      </w:r>
    </w:p>
    <w:p>
      <w:pPr>
        <w:pStyle w:val="Normal"/>
        <w:widowControl w:val="false"/>
        <w:jc w:val="left"/>
        <w:rPr/>
      </w:pPr>
      <w:r>
        <w:rPr/>
        <w:t>Document Path: l:\council\bills\gjk\20790sd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Nonbinding statewide school start date referendu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Education and Public Works</w:t>
      </w:r>
      <w:r>
        <w:rPr/>
        <w:t xml:space="preserve"> </w:t>
      </w:r>
      <w:hyperlink r:id="rId3">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A NONBINDING REFERENDUM AT THE TIME OF THE 2004 GENERAL ELECTION TO ASCERTAIN THE WISHES OF THE QUALIFIED ELECTORS OF THIS STATE AS TO WHETHER THE STATE OF SOUTH CAROLINA SHOULD HAVE A UNIFORM STARTING DATE FOR ALL PUBLIC SCHOOLS NOT BEFORE LABOR DAY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 statewide nonbinding referendum must be held at the time of the 2004 general election to ascertain the wishes of the qualified electors of this State as to whether the State of South Carolina should have a uniform starting date for all public schools not before Labor Day of each year.  The State Election Commission shall place the question contained in Section 2 on the general election ballot in November 2004.  The state election laws shall apply to this referendum, mutatis mutandis.  The State Board of Canvassers shall certify the results of the referendum to the Governor, the Speaker of the House, and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question put before the qualified electors at the 2004 referendum must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 you favor the State of South Carolina establishing a uniform starting date for all public schools not before Labor Day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noBreakHyphen/>
      </w:r>
      <w:r>
        <w:rPr/>
        <w:t>XX</w:t>
        <w:noBreakHyphen/>
        <w:noBreakHyphen/>
        <w:noBreakHyphen/>
        <w:noBreakHyphen/>
        <w:noBreakHyphen/>
      </w:r>
    </w:p>
    <w:p>
      <w:pPr>
        <w:pStyle w:val="Normal"/>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37_20031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9:00Z</dcterms:created>
  <dc:creator>GK1</dc:creator>
  <dc:description/>
  <cp:keywords/>
  <dc:language>en-US</dc:language>
  <cp:lastModifiedBy>N Cumfer</cp:lastModifiedBy>
  <cp:lastPrinted>2003-12-03T08:47:00Z</cp:lastPrinted>
  <dcterms:modified xsi:type="dcterms:W3CDTF">2014-11-25T21:50:00Z</dcterms:modified>
  <cp:revision>6</cp:revision>
  <dc:subject/>
  <dc:title>2003-2004 Bill 4437: Nonbinding statewide school start date referendu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