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wnsend, Walker, Mahaffey, Clark and Owens</w:t>
      </w:r>
    </w:p>
    <w:p>
      <w:pPr>
        <w:pStyle w:val="Normal"/>
        <w:widowControl w:val="false"/>
        <w:jc w:val="left"/>
        <w:rPr/>
      </w:pPr>
      <w:r>
        <w:rPr/>
        <w:t>Document Path: l:\council\bills\bbm\9971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acher education programs,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>Member(s) request name added as sponsor: Owe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6</w:t>
        <w:noBreakHyphen/>
        <w:t>110 SO AS TO REQUIRE A COLLEGE OR UNIVERSITY WITH A TEACHER EDUCATION PROGRAM TO REQUIRE A COURSE ON THE STUDY OF CLASSROOM ORGANIZATION AND MANAGEMENT TECHNIQ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6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6</w:t>
        <w:noBreakHyphen/>
        <w:t>110.</w:t>
        <w:tab/>
      </w:r>
      <w:r>
        <w:rPr>
          <w:color w:val="000000"/>
        </w:rPr>
        <w:t xml:space="preserve"> The standards for teacher preparation approved by the State Board of Education shall include a requirement that a college or university with a teacher education program require a course on the study of classroom organization and management techniques that include methods of effective management of disruptive behavior.  The successful completion of this course must be a requirement for a teacher preparation program leading to certif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442_20031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9:00Z</dcterms:created>
  <dc:creator>bbm</dc:creator>
  <dc:description/>
  <cp:keywords/>
  <dc:language>en-US</dc:language>
  <cp:lastModifiedBy>N Cumfer</cp:lastModifiedBy>
  <cp:lastPrinted>2003-12-03T11:34:00Z</cp:lastPrinted>
  <dcterms:modified xsi:type="dcterms:W3CDTF">2014-11-25T21:51:00Z</dcterms:modified>
  <cp:revision>6</cp:revision>
  <dc:subject/>
  <dc:title>2003-2004 Bill 4442: Teacher education programs,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