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Neilson, Altman, J. Brown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11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amily Court, grandparent visi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THE JURISDICTION OF THE FAMILY COURT, SO AS TO PROVIDE CONDITIONS UNDER WHICH GRANDPARENT VISITATION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randparent Visitation Act”.  The General Assembly finds that the State of South Carolina has a compelling interest in encouraging the beneficial grandparent and child relationship through reasonable visitation without unduly infringing upon the fundamental rights of the parents under the Due Process Clause of the Fourteenth Amendment of the Constitution of the United States to make decisions affecting the raising of their children as the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r>
      <w:r>
        <w:rPr>
          <w:strike/>
        </w:rPr>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Under exceptional circumstances, to order reasonable visitation rights for the grandparents or other relatives, by blood or affinity, not granted custody of a minor child if the court finds that it is in the best interests of the child.  In determining the best interests of the child the court shall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length and quality of the previous relationship between the child and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ther the child is in need of guidance, enlightenment, or tutelage that may be provided</w:t>
      </w:r>
      <w:r>
        <w:rPr>
          <w:b/>
          <w:u w:val="single"/>
        </w:rPr>
        <w:t xml:space="preserve"> </w:t>
      </w:r>
      <w:r>
        <w:rPr>
          <w:u w:val="single"/>
        </w:rPr>
        <w:t>best by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the preference of the child if the child is determined to be of sufficient matur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the willingness of the relative to encourage a close relationship between the child and his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mental and physical health of the child and the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is item does not apply to a grandparent or to another relative related to the mother or father of the child, if the mother or father to whom he is related has custody or visitation righ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8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01T15:10:00Z</cp:lastPrinted>
  <dcterms:modified xsi:type="dcterms:W3CDTF">2014-11-25T21:51:00Z</dcterms:modified>
  <cp:revision>6</cp:revision>
  <dc:subject/>
  <dc:title>2003-2004 Bill 4448: Family Court, grandparent vis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