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17, H44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J. Brown, Sandifer, Leach, Clark, Toole, Ceips, Herbkersman and Gilh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949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December 6,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harmacies and prescri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0/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0/2003</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4</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Member(s) request name added as sponsor: Ceips, Herbkersman, Gilham</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Committee report: Favorable </w:t>
      </w:r>
      <w:r>
        <w:rPr>
          <w:b/>
        </w:rPr>
        <w:t>Medical, Military, Public and Municipal Affairs</w:t>
      </w:r>
      <w:r>
        <w:rPr/>
        <w:t xml:space="preserv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House</w:t>
        <w:tab/>
        <w:t xml:space="preserve">Read second tim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Read third time and sent to Senat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Referred to Committee on </w:t>
      </w:r>
      <w:r>
        <w:rPr>
          <w:b/>
        </w:rPr>
        <w:t>Medical Affairs</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Polled out of committee </w:t>
      </w:r>
      <w:r>
        <w:rPr>
          <w:b/>
        </w:rPr>
        <w:t>Medical Affairs</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Committee report: Favorable </w:t>
      </w:r>
      <w:r>
        <w:rPr>
          <w:b/>
        </w:rPr>
        <w:t>Medical Affairs</w:t>
      </w:r>
      <w:r>
        <w:rPr/>
        <w:t xml:space="preserv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Amended </w:t>
      </w:r>
      <w:hyperlink r:id="rId9">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ad second time </w:t>
      </w:r>
      <w:hyperlink r:id="rId10">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Ordered to third reading with notice of amendments </w:t>
      </w:r>
      <w:hyperlink r:id="rId11">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12">
        <w:r>
          <w:rPr>
            <w:rStyle w:val="InternetLink"/>
          </w:rPr>
          <w:t>SJ</w:t>
        </w:r>
      </w:hyperlink>
      <w:r>
        <w:rPr/>
        <w:noBreakHyphen/>
        <w:t>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third time and returned to House with amendments </w:t>
      </w:r>
      <w:hyperlink r:id="rId13">
        <w:r>
          <w:rPr>
            <w:rStyle w:val="InternetLink"/>
          </w:rPr>
          <w:t>SJ</w:t>
        </w:r>
      </w:hyperlink>
      <w:r>
        <w:rPr/>
        <w:noBreakHyphen/>
        <w:t>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Debate adjourned </w:t>
      </w:r>
      <w:hyperlink r:id="rId1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5">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Veto sustained Yeas</w:t>
        <w:noBreakHyphen/>
        <w:t>1  Nays</w:t>
        <w:noBreakHyphen/>
        <w:t xml:space="preserve">112 </w:t>
      </w:r>
      <w:hyperlink r:id="rId1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1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6/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17, H44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 TO AMEND CHAPTER 47, TITLE 40 BY ADDING ARTICLE 10 SO AS TO REQUIRE CARDIOVASCULAR INVASIVE SPECIALISTS TO REGISTER WITH THE DEPARTMENT OF LABOR, LICENSING AND REGULATION, WHICH MUST INCLUDE HOLDING A CURRENT REGISTRATION WITH CARDIOVASCULAR CREDENTIALING INTERNATIONAL, TO ESTABLISH PARAMETERS FOR THE SCOPE OF PRACTICE FOR SUCH SPECIALISTS, TO PROHIBIT SUCH SPECIALISTS FROM PRESCRIBING DRUGS, TO REQUIRE THESE SPECIALISTS TO PRACTICE ONLY UNDER THE SUPERVISION OF A CARDIOLOGIST, TO AUTHORIZE SANCTIONS FOR UNAUTHORIZED PRACTICE AND OTHER PRACTICE VIOLATIONS, AND TO PROVIDE THAT THE DEPARTMENT OF LABOR, LICENSING AND REGULATION SHALL PROMULGATE REGULATIONS TO IMPLEMENT THIS ARTICLE; TO ADD SECTION 40-13-255 SO AS TO PROVIDE FOR THE REGISTRATION AND REGULATION OF PERSONS WHO PRACTICE HAIR BRAIDING, INCLUDING REQUIRING REGISTRATION AND RENEWAL FEES, A SIXTY HOUR DEPARTMENT OF LABOR, LICENSING AND REGULATION APPROVED HAIR BRAIDING COURSE, AND PASSAGE OF AN EXAMINATION ADMINISTERED BY THE DEPARTMENT, AND TO PROVIDE THAT AN INDIVIDUAL CURRENTLY ENGAGED IN HAIR BRAIDING HAS ONE YEAR TO COMPLY WITH THE REQUIREMENTS OF THIS SECTION; AND TO AMEND SECTION 40-13-20, AS AMENDED, RELATING TO DEFINITIONS OF TERMS USED IN CONNECTION WITH THE LICENSURE AND REGULATION OF COSMETOLOGIST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of prescription re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The  transfer of original prescription information for the purpose of dispensing  refills is permissible between licensed or permitted pharmacies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transferring pharmacist shall  void any remaining refills  and so mark the face of the prescription retained by the transferring pharmacist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ransferring pharmacist shall record the date of the transfer and the name of the pharmacist transferring the information or record this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transferring pharmacist shall record on the prescription transferred or record information electronically that the receiving pharmacist is authorized to dispense  all remaining refills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 documentation that the receiving pharmacist shall dispense  refills based on the transferring pharmacist’s certification under subsection (G)(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transfer of prescription information for the purpose of dispensing authorized refills is permissible between pharmacies where all pharmacies are under common ownership and access prescription information through a common computerized data system, subject to subsection (G)(1)(c), (G)(2), (G)(5), (G)(6), (G)(7), and (G)(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stration and regulation of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70.</w:t>
        <w:tab/>
        <w:t>(A)</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self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620.</w:t>
        <w:tab/>
        <w:t>The Department of Labor, Licensing and Regulation shall promulgate regulations necessary to insure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stration and regulation of persons practicing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pply to the department for registration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satisfactory proof of successful completion of a sixty-hour department-approved hair braid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ass an examination administer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ay a twenty</w:t>
        <w:noBreakHyphen/>
        <w:t>five dolla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hair braiding instruction cours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enty hours of instruction regarding sanitation and steriliz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niversal sanitation and sterilization preca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ow to distinguish between disinfectants and antisep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how to sanitize hands and disinfect tools used in  the practice of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rty</w:t>
        <w:noBreakHyphen/>
        <w:t>five hours of instruction regarding disorders and diseases of the scal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isorders and diseases of the scalp and how to distinguish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en hair braiding services can be performed on a client with disorders or diseases of the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ive hours of instruction regarding state law and regulations which pertain to the practice of hair braid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state laws and regulations promulgated by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protect the health, safety, and welfar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determine where and when an individual may legally practic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specify prohibited conduct and the penalties for such conduct and for failure to follow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omposition of the Board of Cosmetology, how its members are appointed, and thei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organizational structure of the Department of Labor, Licensing and Regulation and its responsibilities as they relate to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procedures, fees, and requirements for renewal of a hair braid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and furnishing proof to the department that he or she has completed eight hours of continuing education approved and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ndividual currently engaging in the practice of hair braiding on the effective date of this section has one year from the effective date to complete the licensing require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air braiding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w:t>
        <w:tab/>
        <w:t>Section 40</w:t>
        <w:noBreakHyphen/>
        <w:t>13</w:t>
        <w:noBreakHyphen/>
        <w:t>20 of the 1976 Code, as last amended by Act 222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Hair braiding’ means the weaving or interweaving of natural human hair for compensation without cutting, coloring, permanent wa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11-04.doc" TargetMode="External"/><Relationship Id="rId4" Type="http://schemas.openxmlformats.org/officeDocument/2006/relationships/hyperlink" Target="../../h:/HJ%20Archive/2004/02-12-04.doc" TargetMode="External"/><Relationship Id="rId5" Type="http://schemas.openxmlformats.org/officeDocument/2006/relationships/hyperlink" Target="../../h:/SJ%20Archive/2004/02-12-04.doc" TargetMode="External"/><Relationship Id="rId6" Type="http://schemas.openxmlformats.org/officeDocument/2006/relationships/hyperlink" Target="../../h:/SJ%20Archive/2004/02-12-04.doc" TargetMode="External"/><Relationship Id="rId7" Type="http://schemas.openxmlformats.org/officeDocument/2006/relationships/hyperlink" Target="../../h:/SJ%20Archive/2004/05-18-04.doc" TargetMode="External"/><Relationship Id="rId8" Type="http://schemas.openxmlformats.org/officeDocument/2006/relationships/hyperlink" Target="../../h:/SJ%20Archive/2004/05-18-04.doc" TargetMode="External"/><Relationship Id="rId9" Type="http://schemas.openxmlformats.org/officeDocument/2006/relationships/hyperlink" Target="../../h:/SJ%20Archive/2004/05-19-04.doc" TargetMode="External"/><Relationship Id="rId10" Type="http://schemas.openxmlformats.org/officeDocument/2006/relationships/hyperlink" Target="../../h:/SJ%20Archive/2004/05-19-04.doc" TargetMode="External"/><Relationship Id="rId11" Type="http://schemas.openxmlformats.org/officeDocument/2006/relationships/hyperlink" Target="../../h:/SJ%20Archive/2004/05-19-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HJ%20Archive/2004/06-02-04.doc" TargetMode="External"/><Relationship Id="rId15" Type="http://schemas.openxmlformats.org/officeDocument/2006/relationships/hyperlink" Target="../../h:/HJ%20Archive/2004/06-02-04.doc" TargetMode="External"/><Relationship Id="rId16" Type="http://schemas.openxmlformats.org/officeDocument/2006/relationships/hyperlink" Target="../../h:/HJ%20Archive/2005/01-12-05.doc" TargetMode="External"/><Relationship Id="rId17" Type="http://schemas.openxmlformats.org/officeDocument/2006/relationships/hyperlink" Target="../../h:/pprever/2003-04/4455_20031210.doc" TargetMode="External"/><Relationship Id="rId18" Type="http://schemas.openxmlformats.org/officeDocument/2006/relationships/hyperlink" Target="../../h:/pprever/2003-04/4455_20040204.doc" TargetMode="External"/><Relationship Id="rId19" Type="http://schemas.openxmlformats.org/officeDocument/2006/relationships/hyperlink" Target="../../h:/pprever/2003-04/4455_20040518.doc" TargetMode="External"/><Relationship Id="rId20" Type="http://schemas.openxmlformats.org/officeDocument/2006/relationships/hyperlink" Target="../../h:/pprever/2003-04/4455_20040519.doc" TargetMode="External"/><Relationship Id="rId21" Type="http://schemas.openxmlformats.org/officeDocument/2006/relationships/hyperlink" Target="../../h:/pprever/2003-04/4455_20040520.doc" TargetMode="External"/><Relationship Id="rId22" Type="http://schemas.openxmlformats.org/officeDocument/2006/relationships/hyperlink" Target="../../h:/pprever/2003-04/4455_20040527.doc" TargetMode="External"/><Relationship Id="rId23" Type="http://schemas.openxmlformats.org/officeDocument/2006/relationships/hyperlink" Target="../../h:/pprever/2003-04/4455_20040601.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0:00Z</dcterms:created>
  <dc:creator>NBD</dc:creator>
  <dc:description/>
  <cp:keywords/>
  <dc:language>en-US</dc:language>
  <cp:lastModifiedBy>N Cumfer</cp:lastModifiedBy>
  <cp:lastPrinted>2004-06-02T19:45:00Z</cp:lastPrinted>
  <dcterms:modified xsi:type="dcterms:W3CDTF">2014-11-26T15:30:00Z</dcterms:modified>
  <cp:revision>6</cp:revision>
  <dc:subject/>
  <dc:title>2003-2004 Bill 4455: Pharmacies and prescri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