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aughn and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5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ollution Control Act, fees from penal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8</w:t>
        <w:noBreakHyphen/>
        <w:t>1</w:t>
        <w:noBreakHyphen/>
        <w:t>350, AS AMENDED, CODE OF LAWS OF SOUTH CAROLINA, 1976, RELATING TO PENALTIES COLLECTED UNDER THE POLLUTION CONTROL ACT, SO AS TO REQUIRE COUNTIES RECEIVING THESE FUNDS TO EXPEND THEM FOR ENVIRONMENTAL EMERGENCIES AND REMEDIATION AND TO PROVIDE FOR THE TRACKING OF THESE RECEIPTS AND EXPENDITURES; TO AMEND SECTION 48</w:t>
        <w:noBreakHyphen/>
        <w:t>2</w:t>
        <w:noBreakHyphen/>
        <w:t>330, RELATING TO THE ENVIRONMENTAL PROTECTION FUND, SO AS TO REQUIRE THAT ALL FINES AND PENALTIES COLLECTED BY THE DEPARTMENT OF HEALTH AND ENVIRONMENTAL CONTROL, NOT OTHERWISE DESIGNATED, TO BE CREDITED TO THE FUND, TO ESTABLISH A SEVEN HUNDRED AND FIFTY THOUSAND DOLLAR CAP FOR THE FUND, AND TO PROVIDE FOR USE OF THESE FUNDS; AND TO ADD SECTION 48</w:t>
        <w:noBreakHyphen/>
        <w:t>2</w:t>
        <w:noBreakHyphen/>
        <w:t>350 SO AS TO PROVIDE COMPLIANCE ASSISTANCE TO THE REGULATED COMMUNITY ON AN AS</w:t>
        <w:noBreakHyphen/>
        <w:t>NEE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350 of the 1976 Code, as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All penalties assessed under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Counties receiving funds from the State Treasurer under this section shall dedicate the use of these funds for environmental emergencies or for the remediation of environmental damage that may be present in the county.  In addition, each county shall establish a separate accounting for these funds to track their use and to be made available upon request.</w:t>
      </w:r>
      <w:r>
        <w:rPr/>
        <w:t xml:space="preserve">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w:t>
        <w:noBreakHyphen/>
        <w:t>320 of the 1976 Code, as added by Act 28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pliance Assistance’ means activities, tools, or technical assistance that provide clear and consistent inform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helping regulated entities understand and meet obligations under environment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ing on</w:t>
        <w:noBreakHyphen/>
        <w:t>site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eveloping cost</w:t>
        <w:noBreakHyphen/>
        <w:t>effective means for compliance or the ability to go ‘beyond compliance’ through the use of pollution prevention, more efficient management practices, innovative technologies, or other means as may be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2</w:t>
        <w:noBreakHyphen/>
        <w:t>330(C) of the 1976 Code, as added by Act 28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ines and penalties must be credited to the fund until the fund reaches </w:t>
      </w:r>
      <w:r>
        <w:rPr>
          <w:strike/>
        </w:rPr>
        <w:t>two hundred</w:t>
      </w:r>
      <w:r>
        <w:rPr/>
        <w:t xml:space="preserve"> </w:t>
      </w:r>
      <w:r>
        <w:rPr>
          <w:u w:val="single"/>
        </w:rPr>
        <w:t xml:space="preserve">seven hundred </w:t>
      </w:r>
      <w:r>
        <w:rPr/>
        <w:t xml:space="preserve">fifty thousand dollars, at which time all subsequent fines and penalties must be deposited to the general fund or as otherwise prescribed by law. At no time </w:t>
      </w:r>
      <w:r>
        <w:rPr>
          <w:strike/>
        </w:rPr>
        <w:t>shall</w:t>
      </w:r>
      <w:r>
        <w:rPr/>
        <w:t xml:space="preserve"> </w:t>
      </w:r>
      <w:r>
        <w:rPr>
          <w:u w:val="single"/>
        </w:rPr>
        <w:t>may</w:t>
      </w:r>
      <w:r>
        <w:rPr/>
        <w:t xml:space="preserve"> the balance in the fund exceed </w:t>
      </w:r>
      <w:r>
        <w:rPr>
          <w:strike/>
        </w:rPr>
        <w:t>two hundred</w:t>
      </w:r>
      <w:r>
        <w:rPr/>
        <w:t xml:space="preserve"> </w:t>
      </w:r>
      <w:r>
        <w:rPr>
          <w:u w:val="single"/>
        </w:rPr>
        <w:t>seven hundred</w:t>
      </w:r>
      <w:r>
        <w:rPr/>
        <w:t xml:space="preserve"> fifty thousand dollars, and no more than </w:t>
      </w:r>
      <w:r>
        <w:rPr>
          <w:strike/>
        </w:rPr>
        <w:t>two hundred</w:t>
      </w:r>
      <w:r>
        <w:rPr/>
        <w:t xml:space="preserve"> </w:t>
      </w:r>
      <w:r>
        <w:rPr>
          <w:u w:val="single"/>
        </w:rPr>
        <w:t>seven hundred</w:t>
      </w:r>
      <w:r>
        <w:rPr/>
        <w:t xml:space="preserve"> fifty thousand dollars may be deposited to the fund in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w:t>
        <w:noBreakHyphen/>
        <w:t>350.</w:t>
        <w:tab/>
        <w:t>(A)</w:t>
        <w:tab/>
        <w:t>The department may expend up to but not exceeding two hundred fifty thousand dollars of the fund each fiscal year to offer compliance assistance to the regulated community and to provide for the protection of the environment and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document the disbursement of funds expended pursuant to subsection (A) in accordance with the reporting requirements of Section 48</w:t>
        <w:noBreakHyphen/>
        <w:t>2</w:t>
        <w:noBreakHyphen/>
        <w:t>3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56_20031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NBD</dc:creator>
  <dc:description/>
  <cp:keywords/>
  <dc:language>en-US</dc:language>
  <cp:lastModifiedBy>N Cumfer</cp:lastModifiedBy>
  <cp:lastPrinted>2003-12-08T11:28:00Z</cp:lastPrinted>
  <dcterms:modified xsi:type="dcterms:W3CDTF">2014-11-26T15:30:00Z</dcterms:modified>
  <cp:revision>6</cp:revision>
  <dc:subject/>
  <dc:title>2003-2004 Bill 4456: Pollution Control Act, fees from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