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Delleney, W.D. Smith, Talley, Taylor, Clemmons, Cotty, Simrill, Walker and Kirsh</w:t>
      </w:r>
    </w:p>
    <w:p>
      <w:pPr>
        <w:pStyle w:val="Normal"/>
        <w:widowControl w:val="false"/>
        <w:jc w:val="left"/>
        <w:rPr/>
      </w:pPr>
      <w:r>
        <w:rPr/>
        <w:t>Document Path: l:\council\bills\pt\1778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rivolous Civil Proceedings Sanctions Act,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CHAPTER 36, TITLE 15, CODE OF LAWS OF SOUTH CAROLINA, 1976, RELATING TO SOUTH CAROLINA FRIVOLOUS CIVIL PROCEEDINGS SANCTIONS ACT,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w:t>
      </w:r>
      <w:r>
        <w:rPr>
          <w:color w:val="000000"/>
          <w:u w:val="single"/>
        </w:rPr>
        <w:t xml:space="preserve">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signature of an attorney or a pro se litigant constitutes a certificate to the court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believes in good faith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 xml:space="preserve">believes that it is not frivolous, interposed for delay, or brought for any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An attorney or pro se litigant participating in a civil or administrative action or defense may be sanctioned for filing a frivolous pleading, motion, or document and for making frivolous arg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 party may be sanctioned if he fails in good faith to disclose fully facts necessary to put his attorney on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B)(1)If a document is not signed or does not comply with this section, it must be stricken unless it is signed promptly after the omission is called to the attention of the attorney or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If a document is signed in violation of this section or a party has violated subsection (A)(4), the court, upon its own motion, or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an order for the attorney to pay a reasonable fin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a directive of a nonmonetary nature designed to deter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n determining if an attorney, a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the length of time available to the attorney, party, or pro se litigant to investigate and conduct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information disclosed or undisclosed to the attorney, party, or pro se litigant through discovery and adequat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e)</w:t>
      </w:r>
      <w:r>
        <w:rPr>
          <w:color w:val="000000"/>
        </w:rPr>
        <w:tab/>
      </w:r>
      <w:r>
        <w:rPr>
          <w:color w:val="000000"/>
          <w:u w:val="single"/>
        </w:rPr>
        <w:t>other factor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person is entitled to notice and an opportunity to respond before the imposition of sanctions pursuant to this section.  A court or party proposing a sanction pursuant to this section shall notify the court and all parties of the conduct constituting a violation of this section and explain the basis for the potential sanction imposed.  Upon notification the attorney, party, or pro se litigant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withdraw the document or argument constituting a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respond to the allegations of the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mitigate the effects of the violation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written notification of withdrawal pursuant to subsection (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an explanation of mitigation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f the court imposes a sanction on an attorney for a violation pursuant to this section, the court shall report its finding to the South Carolina Commission on Lawy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his act may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r>
      <w:r>
        <w:rPr>
          <w:color w:val="000000"/>
          <w:u w:val="single"/>
        </w:rPr>
        <w:t>(G)</w:t>
      </w:r>
      <w:r>
        <w:rPr>
          <w:color w:val="000000"/>
        </w:rPr>
        <w:tab/>
      </w:r>
      <w:r>
        <w:rPr>
          <w:color w:val="000000"/>
          <w:u w:val="single"/>
        </w:rPr>
        <w:t>The amount requested for damages in a pleading may not be considered in a determination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5</w:t>
        <w:noBreakHyphen/>
        <w:t>36</w:t>
        <w:noBreakHyphen/>
        <w:t>20.</w:t>
      </w:r>
      <w:r>
        <w:rPr/>
        <w:tab/>
      </w:r>
      <w:r>
        <w:rPr>
          <w:strike/>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reasonably believes that under those facts his claim may be valid under the existing or developing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relies upon the advice of counsel, sought in good faith and given after full disclosure of all facts within his knowledge and information which may be relevant to the cause of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believes, as an attorney of record, in good faith that his procurement, initiation, continuation, or defense of a civil cause is not intended to merely harass or injure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5</w:t>
        <w:noBreakHyphen/>
        <w:t>36</w:t>
        <w:noBreakHyphen/>
        <w:t>30.</w:t>
      </w:r>
      <w:r>
        <w:rPr/>
        <w:tab/>
      </w:r>
      <w:r>
        <w:rPr>
          <w:strike/>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15</w:t>
        <w:noBreakHyphen/>
        <w:t>36</w:t>
        <w:noBreakHyphen/>
        <w:t>40.</w:t>
      </w:r>
      <w:r>
        <w:rPr/>
        <w:tab/>
      </w:r>
      <w:r>
        <w:rPr>
          <w:strike/>
        </w:rPr>
        <w:t xml:space="preserve">In a motion filed pursuant to this chapter the aggrieved person has the burden of pr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the other party has procured, initiated, continued, or defended the civil proceedings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the proceedings were terminated in his f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the primary purpose for which the proceedings were procured, initiated, continued, or defended was not that of securing the proper discovery, joinder of parties, or adjudication of the civi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4) the aggrieved person has incurred attorney’s fees and court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5) the amount of the fees and costs set forth in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5</w:t>
        <w:noBreakHyphen/>
        <w:t>36</w:t>
        <w:noBreakHyphen/>
        <w:t>50.</w:t>
      </w:r>
      <w:r>
        <w:rPr/>
        <w:tab/>
      </w:r>
      <w:r>
        <w:rPr>
          <w:strike/>
        </w:rPr>
        <w:t>Upon a finding that a person has violated the provisions of this chapter, the court shall determine the appropriate fees and costs and enter judgment according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58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pt</dc:creator>
  <dc:description/>
  <cp:keywords/>
  <dc:language>en-US</dc:language>
  <cp:lastModifiedBy>N Cumfer</cp:lastModifiedBy>
  <cp:lastPrinted>2003-12-17T10:15:00Z</cp:lastPrinted>
  <dcterms:modified xsi:type="dcterms:W3CDTF">2014-11-26T15:30:00Z</dcterms:modified>
  <cp:revision>6</cp:revision>
  <dc:subject/>
  <dc:title>2003-2004 Bill 4458: Frivolous Civil Proceedings Sanctions Act,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