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lexander, Martin, O'Dell, Verdin, Ryberg, Gregory, Peeler, Fair, Ravenel, J. Verne Smith and McGill</w:t>
      </w:r>
    </w:p>
    <w:p>
      <w:pPr>
        <w:pStyle w:val="Normal"/>
        <w:widowControl w:val="false"/>
        <w:jc w:val="left"/>
        <w:rPr/>
      </w:pPr>
      <w:r>
        <w:rPr/>
        <w:t>Document Path: l:\council\bills\nbd\11337ac03.doc</w:t>
      </w:r>
    </w:p>
    <w:p>
      <w:pPr>
        <w:pStyle w:val="Normal"/>
        <w:widowControl w:val="false"/>
        <w:jc w:val="left"/>
        <w:rPr/>
      </w:pPr>
      <w:r>
        <w:rPr/>
        <w:t>Companion/Similar bill(s): 3744</w:t>
      </w:r>
    </w:p>
    <w:p>
      <w:pPr>
        <w:pStyle w:val="Normal"/>
        <w:widowControl w:val="false"/>
        <w:jc w:val="left"/>
        <w:rPr/>
      </w:pPr>
      <w:r>
        <w:rPr/>
      </w:r>
    </w:p>
    <w:p>
      <w:pPr>
        <w:pStyle w:val="Normal"/>
        <w:widowControl w:val="false"/>
        <w:jc w:val="left"/>
        <w:rPr/>
      </w:pPr>
      <w:r>
        <w:rPr/>
        <w:t>Introduced in the Senate on March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rt Refo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ECONOMIC DEVELOPMENT, CITIZENS, AND SMALL BUSINESS PROTECTION ACT OF 2003 BY ADDING CHAPTER 32 TO TITLE 15 OF THE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w:t>
        <w:noBreakHyphen/>
        <w:t>31</w:t>
        <w:noBreakHyphen/>
        <w:t>20, AS AMENDED, RELATING TO THE ANNUAL LEGAL RATE OF INTEREST ON MONEY DECREES AND JUDGMENTS, SO AS TO CHANGE THE INTEREST RATE FROM TWELVE PERCENT TO SIX PERCENT; TO AMEND SECTION 15</w:t>
        <w:noBreakHyphen/>
        <w:t>1</w:t>
        <w:noBreakHyphen/>
        <w:t>310, RELATING TO IMMUNITY FROM LIABILITY FOR PERSONS, WHO IN GOOD FAITH, RENDER EMERGENCY CARE AT THE SCENE OF AN ACCIDENT, SO AS PROVIDE IMMUNITY TO HEALTH CARE PROVIDERS, WHO WITH NO EXPECTATION OF PAYMENT, RENDER MEDICAL CARE AND TO APPLY THE LIMITS OF LIABILITY PROVIDED FOR IN THE TORT CLAIMS ACT FOR ANY CLAIM BROUGHT AGAINST SUCH PERSONS; TO ADD SECTION 15</w:t>
        <w:noBreakHyphen/>
        <w:t>1</w:t>
        <w:noBreakHyphen/>
        <w:t>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w:t>
        <w:noBreakHyphen/>
        <w:t>5</w:t>
        <w:noBreakHyphen/>
        <w:t>6540, AS AMENDED, RELATING TO VIOLATIONS OF MANDATORY SEATBELT USAGE, SO AS TO PROVIDE THAT SUCH VIOLATIONS ARE ADMISSIBLE TO PROVE CONTRIBUT</w:t>
      </w:r>
      <w:bookmarkStart w:id="3" w:name="titleend"/>
      <w:bookmarkEnd w:id="3"/>
      <w:r>
        <w:rPr/>
        <w: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ED SECTION 15</w:t>
        <w:noBreakHyphen/>
        <w:t>78</w:t>
        <w:noBreakHyphen/>
        <w:t>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w:t>
        <w:noBreakHyphen/>
        <w:t>78</w:t>
        <w:noBreakHyphen/>
        <w:t>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w:t>
        <w:noBreakHyphen/>
        <w:t>78</w:t>
        <w:noBreakHyphen/>
        <w:t>70 AND 15</w:t>
        <w:noBreakHyphen/>
        <w:t>78</w:t>
        <w:noBreakHyphen/>
        <w:t>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w:t>
        <w:noBreakHyphen/>
        <w:t>78</w:t>
        <w:noBreakHyphen/>
        <w:t>55 SO AS TO PROVIDE THAT EACH EXCEPTION TO THE WAIVER OF IMMUNITY UNDER THE TORT CLAIMS ACT IS SEPARATE FROM OTHER EXCEPTIONS AND EACH RENDERS THE GOVERNMENTAL ENTITY IMMUNE; TO AMEND SECTION 15</w:t>
        <w:noBreakHyphen/>
        <w:t>78</w:t>
        <w:noBreakHyphen/>
        <w:t>100, AS AMENDED, RELATING TO THE STATUTE OF LIMITATIONS AND JURISDICTION UNDER THE TORT CLAIMS ACT, SO AS TO AUTHORIZE A GOVERNMENTAL ENTITY TO IMPLEAD A PERSON OR ENTITY IN AN ACTION; TO AMEND SECTION 15</w:t>
        <w:noBreakHyphen/>
        <w:t>3</w:t>
        <w:noBreakHyphen/>
        <w:t>640, RELATING TO ACTIONS BASED ON DEFECT OR UNSAFE CONDITION OF IMPROVEMENT TO REAL PROPERTY, SO AS TO CHANGE THE STATUTE OF LIMITATIONS FROM THIRTEEN YEARS TO SIX YEARS; TO ADD SECTION 15</w:t>
        <w:noBreakHyphen/>
        <w:t>3</w:t>
        <w:noBreakHyphen/>
        <w:t>645 SO AS TO ESTABLISH A TEN 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w:t>
        <w:noBreakHyphen/>
        <w:t>7</w:t>
        <w:noBreakHyphen/>
        <w:t>30, RELATING TO ACTIONS WHICH MUST BE TRIED IN THE COUNTY IN WHICH THE DEFENDANT RESIDES, SO AS TO FURTHER PROVIDE FOR THE PROPER VENUE IF THE DEFENDANT IS A NONRESIDENT, A DOMESTIC CORPORATION, OR A FOREIGN CORPORATION; TO REPEAL SECTION 15</w:t>
        <w:noBreakHyphen/>
        <w:t>33</w:t>
        <w:noBreakHyphen/>
        <w:t>135, RELATING TO THE EVIDENTIARY STANDARD FOR PROVING PUNITIVE DAMAGES; TO REPEAL SECTION 44</w:t>
        <w:noBreakHyphen/>
        <w:t>7</w:t>
        <w:noBreakHyphen/>
        <w:t>50, RELATING TO THE MODIFICATION OF THE DOCTRINES OF CHARITABLE AND SOVEREIGN IMMUNITY; TO REPEAL SECTION 58</w:t>
        <w:noBreakHyphen/>
        <w:t>23</w:t>
        <w:noBreakHyphen/>
        <w:t xml:space="preserve">90, RELATING TO THE PROPER VENUE IN WHICH TO BRING AN ACTION AGAINST A LICENSED MOTOR CARRIER; AND TO REPEAL CHAPTER 38, TITLE 15, RELATING TO THE UNIFORM CONTRIBUTION AMONG TORT FEASORS 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ct 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Citizens and Small Business Protection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Limitations on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10.</w:t>
        <w:tab/>
        <w:t>This article may be cited as the ‘South Carolina Noneconomic Damage Award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pensation for 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ion for the noneconomic damages suffered by the claimant not to exceed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10</w:t>
        <w:tab/>
        <w:t>Subject to the provisions of this chapter, punitive damages may be awarded in a civil action to punish a defendant or to deter repetition of similar acts only for fraudulent or wilful or intentional conduct specifically intended to harm the person seeking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ory damages’ means actual damages, including nomin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fendant’ means a party to a civil action, including a counter</w:t>
        <w:noBreakHyphen/>
        <w:t>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audulent’ means acts or conduct of a defendant taken with the specific intent to cause harm to a claimant and does not include constructive fraud unless the element of specific intent to cause harm to the claima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lice’ means actual malice and the defendant’s personal ill</w:t>
        <w:noBreakHyphen/>
        <w:t>will toward the claimant that activated or incited the defendant to perform the act or undertake the conduct resulting in harm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nitive damages’ means extra</w:t>
        <w:noBreakHyphen/>
        <w:t>compensatory or exemplary damages awarded for the purposes set forth in Section 15</w:t>
        <w:noBreakHyphen/>
        <w:t>3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ilful or intentional conduct’ means the acts or conduct of a defendant taken or performed with malice and with the specific intent to cause harm to a claimant and does not include acts or conduct which are negligent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30.</w:t>
        <w:tab/>
        <w:t>(A)</w:t>
        <w:tab/>
        <w:t>This chapter applies to every claim for punitive damages, regardless of whether the claim for relief is based upon a statutory or common</w:t>
        <w:noBreakHyphen/>
        <w:t>law right of action or based in equity.  In an action subject to this chapter, in whole or in part, the provisions of this chapter prevail over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chapter do not apply to actions brought under the South Carolina Tort Claims Act, as provided for in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40.</w:t>
        <w:tab/>
        <w:t>(A)</w:t>
        <w:tab/>
        <w:t>Punitive damages may be recovered only if the claimant proves that the defendant is liable for compensatory damages and that one of the following aggravating factors was present and was related to the injury for which compensatory damages we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l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lful or intent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must prove the existence of an aggravating factor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unitive damages may not be recovered against a defendant solely on the basis of the defendant’s vicarious liability for the acts of another.  Punitive damages may be awarded against a defendant only if that defendant participated in the conduct constituting the aggravating factor giving rise to the punitive damages with the specific intent to harm the claimant of if, in the case of corporation, the officers, directors, or managers of the corporation participated in or directed the conduct constituting the aggravating factor giving rise to the recovery of punitive damages with the specific intent to harm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50.</w:t>
        <w:tab/>
        <w:t>A claimant shall elect, prior to judgment, between punitive damages awarded pursuant to the provisions of this chapter or any other remedy available pursuant to another statute that provides for multip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60.</w:t>
        <w:tab/>
        <w:t>(A)</w:t>
        <w:tab/>
        <w:t>In all actions seeking an award of punitive damages, the trier of fact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nitive damages awarded against a defendant must not exceed three times the amount of compensatory damages or two hundred fifty thousand dollars, whichever is less.  If a trier of fact returns a verdict for punitive damages in excess of the maximum amount specified under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subsection (B) must not be made known to the trier of fact through any means, including vio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70.</w:t>
        <w:tab/>
        <w:t>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80.</w:t>
        <w:tab/>
        <w:t>In determining the amount of punitive damages, if any, awarded in a civil action, the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hall consider the purposes of punitive damages, as provided for in Section 15</w:t>
        <w:noBreakHyphen/>
        <w:t>3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y consider only that evidence that relate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reprehensibility of the defendant’s motive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likelihood, at the relevant time, of serious harm or injur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egree of the defendant’s awareness of the consequences of the fraudulent, wilful, or intentional act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uration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actual damages suffer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 any concealment by the defendant of the facts or consequences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the existence and frequency of any similar past conduct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whether the defendant profited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the defendant’s ability to pay punitive damages, as evidenced by the defendant’s revenues or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0.</w:t>
        <w:tab/>
        <w:t>When reviewing the evidence regarding a finding by the trier of fact concerning liability for punitive damages in accordance with Section 15</w:t>
        <w:noBreakHyphen/>
        <w:t>32</w:t>
        <w:noBreakHyphen/>
        <w:t>340(A) or regarding the amount of punitive damages awarded, the trial court shall state in a written opinion its reasons for upholding or disturbing the finding or award.  In doing so, the trial court shall address with specificity the evidence , or lack of evidence, as it bears on the liability for or the amount of punitive damages in light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5.</w:t>
        <w:tab/>
        <w:t>A demand for punitive damages must be stated specifically, except for the amount, in the complaint and the aggravating factor that supports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10.</w:t>
        <w:tab/>
        <w:t>This chapter may be cited as the ‘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 or federal income replacement, disability, workers’ compensation act or an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contract or agreement of any group, organization, partnership, or corporation to provide, pay for, or reimburse the cost of medical, hospital, or dental services or other health care services or to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contractual or voluntary wage continuation plan, or payments made pursuant to such a plan, provided by an employer,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3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4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31</w:t>
        <w:noBreakHyphen/>
        <w:t>20(B) of the 1976 Code, as amended by Act 344 of 2000, is further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ll money decrees and judgments of courts enrolled or entered must draw interest according to law.  The legal interest is at the rate of </w:t>
      </w:r>
      <w:r>
        <w:rPr>
          <w:strike/>
        </w:rPr>
        <w:t>twelve</w:t>
      </w:r>
      <w:r>
        <w:rPr/>
        <w:t xml:space="preserve"> </w:t>
      </w:r>
      <w:r>
        <w:rPr>
          <w:u w:val="single"/>
        </w:rPr>
        <w:t>six</w:t>
      </w:r>
      <w:r>
        <w:rPr/>
        <w:t xml:space="preserve">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mitations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5</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0.</w:t>
        <w:tab/>
      </w:r>
      <w:r>
        <w:rPr>
          <w:u w:val="single"/>
        </w:rPr>
        <w:t>(A)</w:t>
      </w:r>
      <w:r>
        <w:rPr/>
        <w:tab/>
      </w:r>
      <w:r>
        <w:rPr>
          <w:strike/>
        </w:rPr>
        <w:t>Any</w:t>
      </w:r>
      <w:r>
        <w:rPr/>
        <w:t xml:space="preserve"> </w:t>
      </w:r>
      <w:r>
        <w:rPr>
          <w:u w:val="single"/>
        </w:rPr>
        <w:t>A</w:t>
      </w:r>
      <w:r>
        <w:rPr/>
        <w:t xml:space="preserve"> person, who in good faith gratuitously renders emergency care at the scene of an accident or emergency to the victim </w:t>
      </w:r>
      <w:r>
        <w:rPr>
          <w:strike/>
        </w:rPr>
        <w:t>thereof</w:t>
      </w:r>
      <w:r>
        <w:rPr/>
        <w:t xml:space="preserve">, </w:t>
      </w:r>
      <w:r>
        <w:rPr>
          <w:strike/>
        </w:rPr>
        <w:t>shall</w:t>
      </w:r>
      <w:r>
        <w:rPr/>
        <w:t xml:space="preserve"> </w:t>
      </w:r>
      <w:r>
        <w:rPr>
          <w:u w:val="single"/>
        </w:rPr>
        <w:t>is</w:t>
      </w:r>
      <w:r>
        <w:rPr/>
        <w:t xml:space="preserve"> not </w:t>
      </w:r>
      <w:r>
        <w:rPr>
          <w:strike/>
        </w:rPr>
        <w:t>be</w:t>
      </w:r>
      <w:r>
        <w:rPr/>
        <w:t xml:space="preserve"> liable for </w:t>
      </w:r>
      <w:r>
        <w:rPr>
          <w:strike/>
        </w:rPr>
        <w:t>any</w:t>
      </w:r>
      <w:r>
        <w:rPr/>
        <w:t xml:space="preserve"> civil damages for any personal injury as a result of </w:t>
      </w:r>
      <w:r>
        <w:rPr>
          <w:strike/>
        </w:rPr>
        <w:t>any</w:t>
      </w:r>
      <w:r>
        <w:rPr/>
        <w:t xml:space="preserve"> </w:t>
      </w:r>
      <w:r>
        <w:rPr>
          <w:u w:val="single"/>
        </w:rPr>
        <w:t>an</w:t>
      </w:r>
      <w:r>
        <w:rPr/>
        <w:t xml:space="preserve"> act or omission by </w:t>
      </w:r>
      <w:r>
        <w:rPr>
          <w:strike/>
        </w:rPr>
        <w:t>such</w:t>
      </w:r>
      <w:r>
        <w:rPr/>
        <w:t xml:space="preserve"> </w:t>
      </w:r>
      <w:r>
        <w:rPr>
          <w:u w:val="single"/>
        </w:rPr>
        <w:t>the</w:t>
      </w:r>
      <w:r>
        <w:rPr/>
        <w:t xml:space="preserve"> person in rendering the emergency care or as a result of </w:t>
      </w:r>
      <w:r>
        <w:rPr>
          <w:strike/>
        </w:rPr>
        <w:t>any</w:t>
      </w:r>
      <w:r>
        <w:rPr/>
        <w:t xml:space="preserve"> </w:t>
      </w:r>
      <w:r>
        <w:rPr>
          <w:u w:val="single"/>
        </w:rPr>
        <w:t>an</w:t>
      </w:r>
      <w:r>
        <w:rPr/>
        <w:t xml:space="preserve"> act or failure to act to provide or arrange for further medical treatment or care for the injured person, except acts or omissions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color w:val="000000"/>
          <w:u w:val="single"/>
        </w:rPr>
        <w:t xml:space="preserve">(B) A licensed health care provider, or allied health practitioner under the supervision of a licensed health care provider, who in good faith gratuitously renders medical care to a person without expectation of payment is not liable for civil damages for personal injury resulting from an act or omission by the person in rendering this care or resulting from an act or failure to act to provide or arrange for further medical treatment or care for the person, except an act or omission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may not recover in an action or claim brought pursuant to this section a sum exceeding the limitations on liability imposed in the South Carolina Tort Claims Act in Chapter 78 of Title 15. An action or claim brought pursuant to this section constitutes a complete bar to any recovery by the claimant, by reason of the same subject matter, against the person whose act or omission gave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llied health practitioner’ means an person licensed or otherwise permitted by law to render medical care or perform delegated medical acts under the supervision of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censed Health Care Provider’ means a physician, surgeon, nurse, oral surgeon, dentist, pharmacist and pharmacy, chiropractor, podiatrist, hospital, nursing home, optometrist, long term care administrator, home health care provider, or respiratory therapist, or a similar major category of licensed health care provi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5.</w:t>
        <w:tab/>
        <w:t xml:space="preserve">A healthcare provider is not liable to a patient or third party for injuries sustained as a result of the ingestion of a prescription drug or use of a medical device that was prescribed by the healthcare provider in accordance with instructions approved by the U.S. Food and Drug Administration regarding the dosage and administration of the drug, the indications for which the approved drug should be taken or the device should be used, and the contraindications against taking the drug or using th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6540(E)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violation of this article </w:t>
      </w:r>
      <w:r>
        <w:rPr>
          <w:strike/>
        </w:rPr>
        <w:t>does not constitute negligence per se or contributory negligence, and is not admissible as evidence in a civil action</w:t>
      </w:r>
      <w:r>
        <w:rPr>
          <w:u w:val="single"/>
        </w:rPr>
        <w:t>, including the underlying facts regarding nonuse of safety belts and restraints, is admissible as evidence in any civil action to prove contributory or comparative negligence, negligence per se, assumption of the risk, product misuse, damages, or any other matter considers relevant and admissible under the governing rules of evid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ssociation’ means a homeowners’ association organized and operated to provide for the acquisition, construction, management, and maintenance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laimant’ means a homeowner, including a subsequent purchaser, or association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residential improvements to meet the applicable professional standards of care at the time of governmental approval of the desig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tractor’ means a person, firm, partnership, corporation, association, or other organization that is engaged in the business of designing, developing, construction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person licensed in this State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welling’ means a single</w:t>
        <w:noBreakHyphen/>
        <w:t>family house or duplex or a multifamily unit designed for residential use in which title to each individual unit is transferred to the owner under a condominium or cooperative system and includes common areas and improvements that are owned or maintained by an association or by members of an association.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rvice’ means personal service or delivery by certified mail, return receipt requested,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upplier’ means a person who provides materials, equipment, or other supplies for the construction of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30.</w:t>
        <w:tab/>
        <w:t>If a claimant files a dwelling action without first complying with the provisions of this chapter, on motion of a party to the action, the court shall dismiss the action, without prejudice, and the action may not be refiled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40.</w:t>
        <w:tab/>
        <w:t>(A)</w:t>
        <w:tab/>
        <w:t>In an action brought against a contractor arising out of the construction of a dwelling, the claimant, no later than ninety days before filing the action shall serve written notice of claim on the contractor.  The notice of claim must state that the claimant asserts a construction defect claim and the notice of claim must describe the claim or claims in reasonable detail sufficient to determine the general nature of any alleged construction defects and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ifteen days after the initial service of the notice of claim required pursuant to subsection (A), the contractor shall forward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the request of the contractor, subcontractor, supplier, or design professional who has received a notice pursuant to subsection (A) or (B), the claimant shall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thirty days after service of the notice of claim pursuant to subsection (A) or (B), each contractor, subcontractor, supplier, or design professional who has received a notice of claim shall serve a written response on the claimant by registered mail or personal service.  The written respo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pose to inspect the dwelling that is the subjec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te that the contractor, subcontractor, supplier, or design professional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contractor, subcontractor, supplier, or design professional disputes the claim pursuant to subsection (D) and will neither remedy the alleged construction defect nor compromise and settle the claim or does not respond to the claimant’s notice of claim within the time stat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laimant rejects the settlement offer or the inspection proposal made by the contractor, subcontractor, supplier, or design professional pursuant to subsection (D), the claimant shall serve written notice of the claimant’s rejection on the contractor, subcontractor, supplier, or design professional.  The notice must include the basis for the claimant’s rejection of the offer or proposal made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service of the rejection pursuant to subsection (F),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the claimant elects to allow the contractor, subcontractor, supplier, or design professional to inspect the dwelling in accordance with the proposal made by the contractor, subcontractor, supplier, or design professional’s proposal pursuant to subsection (D), the claimant shall provide the contractor, subcontractor, supplier, or design professional and its contractors or other agents reasonable access to the claimant’s residence during normal working hours to inspect the premises and the claimant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Within fourteen days following completion of the inspection, the contractor, subcontractor, supplier, or design professional shall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written statement that the contractor, subcontractor, supplier, or design professional will not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f a claimant accepts the offer of a contractor, subcontractor, supplier, or design professional made pursuant to item (1) of subsection (I) and the contractor, subcontractor, supplier, or design professional does not proceed  to remedy the construction defect within the agreed timetable or make the monetary payment,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If a claimant receives a written statement that the contractor, subcontractor, supplier, or design professional will not proceed further to remedy the defect, as provided for in item (2) of subsection (J),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If the claimant rejects the offer made pursuant to item (1) of subsection (J) by the contractor, subcontractor, supplier, or design professional to remedy the construction defect or to compromise and settle the claim by monetary payment, the claimant shall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If a claimant unreasonably rejects an offer made as provided by this section or does not permit the contractor, subcontractor, supplier, or design professional a reasonable opportunity to repair the defect pursuant to an accepted offer of settlement, the claimant may not recover an amount in exc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asonable cost of the offered repairs which are necessary to cure the construction defect and which are the responsibility of the contractor, subcontractor, supplier, or design profess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mount of the monetary settlement offer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If a claimant accepts the offer made pursuant to item (1) of subsection (J) by the contractor, subcontractor, supplier, or design professional to remedy the construction defects, the claimant shall serve the contractor, subcontractor, supplier, or design professional with a written notice of acceptance within a reasonable period of time after receipt of the offer, but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If a claimant accepts the offer made pursuant to item (1) of subsection (J) by a contractor, subcontractor, supplier, or design professional to repair a defect, the claimant shall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A claimant’s failure to comply with any of the following is admissible in a dwelling action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ow a reasonable inspection request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good faith, written response to a contractor, subcontractor, supplier, or design professional’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w:t>
        <w:tab/>
        <w:t>Absent good cause, the failure of a contractor, subcontractor, supplier, or design professional to respond, pursuant to subsection (D), in good faith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A claimant’s written notice made pursuant to subsection (A) tolls the applicable statute of limitations until ninety days after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50.</w:t>
        <w:tab/>
        <w:t>A construction defect which is discovered after a claimant has provided a contractor with the notice of claim pursuant to Section 15</w:t>
        <w:noBreakHyphen/>
        <w:t>47</w:t>
        <w:noBreakHyphen/>
        <w:t>40(A) may not be alleged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60.</w:t>
        <w:tab/>
        <w:t>(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7</w:t>
        <w:noBreakHyphen/>
        <w:t>70.</w:t>
        <w:tab/>
        <w:t>(A)</w:t>
        <w:tab/>
        <w:t>Upon entering into a contract for sale, construction, or substantial remodel of a dwelling, the contractor, subcontractor, supplier, or design professional shall provide notice to the owner of the dwelling of the right of the contractor, subcontractor, supplier, or design professional to offer to cure construction defects before a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0"/>
        <w:rPr/>
      </w:pPr>
      <w:r>
        <w:rPr/>
        <w:t>‘</w:t>
      </w:r>
      <w:r>
        <w:rPr/>
        <w:t>South Carolina law contains important requirements you must follow before you may file a lawsuit for an alleged defect arising out of or related to the design, construction or condition or sale of your home.  Ninety days before you file your lawsuit, you must deliver to the contractor a written notice of any construction conditions you allege are defective and provide your contractor and any subcontractors, suppliers, or design professionals the opportunity to make an offer to repair or pay for the defects.  You are not obligated to accept any offer made by the contractor or any subcontractors, suppliers, or design professionals.  There are strict deadlines and procedures under state law, and failure to follow them may affect your ability to file a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80.</w:t>
        <w:tab/>
        <w:t>A contractor who constructs a new residential dwelling shall,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me, license number, business address, and telephone number of each subcontractor, supplier, and design professional who performed any work related to the design or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brief description of the work performed by each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90.</w:t>
        <w:tab/>
        <w:t>(A)</w:t>
        <w:tab/>
        <w:t>A person may not provide or offer to provide anything of monetary value to a property manager of an association or to a member or officer of an executive board to induce the property manager, member, or officer to encourage or discourage the association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manager may not accept anything of value given to him in exchange for encouraging or discouraging the association that he manages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r officer of an executive board may not accept anything of value given to him in exchange for encouraging or discouraging the association, of which he is a member or officer of the executive board,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wilfully violates subsection (A), (B), or (C)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ssociation may bring an action to recover damages resulting from construction defects in any of the units, common elements, or limited common elements of the common</w:t>
        <w:noBreakHyphen/>
        <w:t>interest communit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ssociation first obtains the written approval of the owner of each unit whose unit or interest in the common elements or limited common elements will be the subject of the action or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a vote of the owners of the units to which at least a majority of the votes of the members of the association are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pon a vote of the executive boar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action is brought by an association to recover damages resulting from construction defects in any of the units, common elements, or limited common elements of the common</w:t>
        <w:noBreakHyphen/>
        <w:t>interest community, the attorney representing the association shall provide the executive board of the association and the owner of each unit a statement that includes, in reasonable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cts and damages or injuries to the units, common elements, or limited common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use of the defects, if the cause is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ture and the extent that is known of the damage or injury resulting from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ocation of each defect within the units, common elements, or limited common elemen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asonable estimate of the cost of the action or mediation, including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xplanation of the potential benefits of the action or mediation and the potential adverse consequences if the association does not commence the action or submit the claim to mediation or if the outcome is not favorable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ll disclosures that a unit owner is required to make upon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association or an attorney for an association may not employ a person to perform destructive tests to determine any damage or injury to a unit, common element, or limited common element caused by a construction defect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licensed as a contractor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ociation has obtained the prior written approval of the owner of each unit whose unit or interest in the common element or limited common element will be affected by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performing the tests has provided a written schedule for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person performing the tests is required to repair all damage resulting from the tests in accordance with state law and local ordin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ociation or the person employed to perform the tests obtains all permits required to conduct the tests and to repair any damage resulting from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ssociation may commence an action only upon a vote or written agreement of the owners of the units to which at least a majority of the votes of the members of the association are allocated.  In such a case, the association shall provide the owner of each unit written notice of the meeting at which the commencement of an action is to be considered or action is to be taken within twenty</w:t>
        <w:noBreakHyphen/>
        <w:t>one calendar days before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executive board of an association may, without giving notice to the owner of each unit, employ a contractor and other persons necessary to make repairs to a unit or common element within the common</w:t>
        <w:noBreakHyphen/>
        <w:t>interest community as are required to protect the health, safety, and welfare of the owners of th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rt Claims Act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5</w:t>
        <w:noBreakHyphen/>
        <w:t>78</w:t>
        <w:noBreakHyphen/>
        <w:t>2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20.</w:t>
        <w:tab/>
        <w:t>(a)</w:t>
        <w:tab/>
        <w:t xml:space="preserve">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i)</w:t>
        <w:tab/>
        <w:t xml:space="preserve">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r>
      <w:r>
        <w:rPr>
          <w:strike/>
        </w:rPr>
        <w:t>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In all other such cases recovery shall not exceed the limits of the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hing in this chapter affects liability based on contract nor does it affect the power of the State or its political subdivisions to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of the State.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w:t>
      </w:r>
      <w:r>
        <w:rPr>
          <w:u w:val="single"/>
        </w:rPr>
        <w:t>licensed health care provider, as defined in Section 15</w:t>
        <w:noBreakHyphen/>
        <w:t>1</w:t>
        <w:noBreakHyphen/>
        <w:t>310(D), rendering care under Medicaid and other publicly funded health care programs,</w:t>
      </w:r>
      <w:r>
        <w:rPr/>
        <w:t xml:space="preserve"> but the term does not include an independent contractor doing business with the State or any political subdivision of the State.  Custody of prisoners by the State or any of its political subdivisions does not in and of itself create an employer and employee relationship between the State and the prisoner.  </w:t>
      </w:r>
      <w:r>
        <w:rPr>
          <w:strike/>
        </w:rPr>
        <w:t>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5</w:t>
        <w:noBreakHyphen/>
        <w:t>78</w:t>
        <w:noBreakHyphen/>
        <w:t>30(i) of the 1976 Code, as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cope of official duty’ or ‘scope of state employmen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 acting in and about the official business of a governmental entity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 performing official duties</w:t>
      </w:r>
      <w:r>
        <w:rPr>
          <w:u w:val="single"/>
        </w:rPr>
        <w:t>;</w:t>
      </w:r>
      <w:r>
        <w:rPr/>
        <w:t xml:space="preserve"> </w:t>
      </w:r>
      <w:r>
        <w:rPr>
          <w:u w:val="singl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 the diagnosis and treatment of patients by licensed health care providers under Medicaid and other publicly funded health care and medical treatment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5</w:t>
        <w:noBreakHyphen/>
        <w:t>78</w:t>
        <w:noBreakHyphen/>
        <w:t>30 of the 1976 Code, as last amended by Act 27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Discretionary act’ means an act which requires the exercise of reason in the adaptation of means to an end, or the exercise of judgment in determining how or what action must be done or taken or the course pursued by a public official or public employee in the performance of his duties.  These duties are not limited to planning function, but extend to any decision where choic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5</w:t>
        <w:noBreakHyphen/>
        <w:t>78</w:t>
        <w:noBreakHyphen/>
        <w:t>70(c) of the 1976 Code, as last amended by Act 38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may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5</w:t>
        <w:noBreakHyphen/>
        <w:t>78</w:t>
        <w:noBreakHyphen/>
        <w:t>120(a) of the 1976 Code, as last amended by Section 55D,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Except as provided in Section 15</w:t>
        <w:noBreakHyphen/>
        <w:t>78</w:t>
        <w:noBreakHyphen/>
        <w:t>120(a)(3),</w:t>
      </w:r>
      <w:r>
        <w:rPr/>
        <w:t xml:space="preser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over in any action or claim brought </w:t>
      </w:r>
      <w:r>
        <w:rPr>
          <w:strike/>
        </w:rPr>
        <w:t>hereunder</w:t>
      </w:r>
      <w:r>
        <w:rPr/>
        <w:t xml:space="preserve"> </w:t>
      </w:r>
      <w:r>
        <w:rPr>
          <w:u w:val="single"/>
        </w:rPr>
        <w:t>pursuant to this chapter</w:t>
      </w:r>
      <w:r>
        <w:rPr/>
        <w:t xml:space="preserve"> a sum exceeding three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Except as provided in Section 15</w:t>
        <w:noBreakHyphen/>
        <w:t>78</w:t>
        <w:noBreakHyphen/>
        <w:t>120(a)(4),</w:t>
      </w:r>
      <w:r>
        <w:rPr/>
        <w:t xml:space="preserve"> The total sum recovered </w:t>
      </w:r>
      <w:r>
        <w:rPr>
          <w:strike/>
        </w:rPr>
        <w:t>hereunder</w:t>
      </w:r>
      <w:r>
        <w:rPr/>
        <w:t xml:space="preserve"> </w:t>
      </w:r>
      <w:r>
        <w:rPr>
          <w:u w:val="single"/>
        </w:rPr>
        <w:t>pursuant to this chapter</w:t>
      </w:r>
      <w:r>
        <w:rPr/>
        <w:t xml:space="preserve"> arising out of a single occurrence shall not exceed six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tab/>
      </w:r>
      <w:r>
        <w:rPr>
          <w:strike/>
        </w:rPr>
        <w:t xml:space="preserve">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4)</w:t>
      </w:r>
      <w:r>
        <w:rPr/>
        <w:tab/>
      </w:r>
      <w:r>
        <w:rPr>
          <w:strike/>
        </w:rPr>
        <w:t xml:space="preserve">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tab/>
      </w:r>
      <w:r>
        <w:rPr>
          <w:strike/>
        </w:rPr>
        <w:t>The provisions of Section 15</w:t>
        <w:noBreakHyphen/>
        <w:t>78</w:t>
        <w:noBreakHyphen/>
        <w:t>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55.</w:t>
        <w:tab/>
        <w:t>Each exception enumerated in Section 15</w:t>
        <w:noBreakHyphen/>
        <w:t>78</w:t>
        <w:noBreakHyphen/>
        <w:t>60 as an exception to waiver of immunity applies separately and independently from any other exception, regardless of the number of exceptions which may be applicable.  Each exception to waiver of immunity provided for in Section 15</w:t>
        <w:noBreakHyphen/>
        <w:t>78</w:t>
        <w:noBreakHyphen/>
        <w:t>60 renders the governmental entity immune and not liable for a loss in order to limit liability on behalf of the government and taxpayers.  Qualifying language included in an exception contained in Section 15</w:t>
        <w:noBreakHyphen/>
        <w:t>78</w:t>
        <w:noBreakHyphen/>
        <w:t>60 must not be construed or applied to limit the application of any other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5</w:t>
        <w:noBreakHyphen/>
        <w:t>78</w:t>
        <w:noBreakHyphen/>
        <w:t>100 of the 1976 Code, as amended by Act 352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governmental entity that is a defendant in an action brought pursuant to this chapter may implead a person or entity, not yet a party to the action, who may be liable in whole or part for the loss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any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5.</w:t>
        <w:tab/>
        <w:t>An action for the recovery of damages for personal injury, death, or damage to property based upon or arising out of any alleged defect or a failure in relation to a product, whether based on negligence, strict liability, warranty or some other theory of recovery, may not be brought more than ten years after the date of the initial product for use o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10.</w:t>
        <w:tab/>
        <w:t>As used in this section have the meaning set forth below,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mages’ means pain, suffering, inconvenience, physical impairment, disfigurement, mental anguish, emotional distress, loss of society and companionship, loss of consortium, injury to reputation, humiliation, any 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It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ult’ means an act or omission of a person which is a proximate cause of injury or death to another person or persons, damages to property, tangible or intangible, or economic injury including, but not limited to, negligence, malpractice, strict liability, absolute liability, or failure to warn.  Fault does not include a tort which results from an act or omission committed with a specific wrongfu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erson’ means any individual, corporation, company, association, firm, partnership, society, joint stock company, or any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20.</w:t>
        <w:tab/>
        <w:t>In an action for personal injury, property damage, or wrongful death, the liability of each defendant for damages is several only and must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30.</w:t>
        <w:tab/>
        <w:t>(A)</w:t>
        <w:tab/>
        <w:t>In assessing percentages of fault, the trier of fact shall consider the fault of all persons who contributed to the alleged injury or death or damage to property, tangible or intangible, regardless of whether the person was, or could have been, named as a party to the suit.  Negligence or fault of a nonparty may be considered if the plaintiff entered into a settlement agreement with the nonparty or if the defending party gives notice within one hundred twenty days of the date of the trial that a nonparty was wholly or partially at fault.  The notice must be given by filing a pleading in the action designating the nonparty and setting forth the nonparty’s name and last</w:t>
        <w:noBreakHyphen/>
        <w:t>known address, or the best identification of the nonparty which is possible under the circumstances, together with a brief statement of the basis for believing the nonparty to be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is meant to eliminate or diminish a defense or immunity which currently exists, except as expressly noted.  Assessments of percentages of fault for nonparties are used only as a vehicle for accurately determining the fault of named parties.  Where fault is assessed against nonparties, findings of this fault does not subject a nonparty to liability in this or any other action or to be introduced as evidence of liability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40.</w:t>
        <w:tab/>
        <w:t>Joint liability must be imposed on all who consciously and deliberately pursue a common plan or design to commit a tortious act, or actively take part in it.  A person held jointly liable under this section has a right of contribution from his fellow defendants acting in concert.  A defendant must be held responsible only for the portion of fault assessed to those with whom he acted in concer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60.</w:t>
        <w:tab/>
        <w:t>This sections must not be construed to create a cause of action or to alter the immunity of a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Chapter 36,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5</w:t>
        <w:noBreakHyphen/>
        <w:t>36</w:t>
        <w:noBreakHyphen/>
        <w:t>10.</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5</w:t>
        <w:noBreakHyphen/>
        <w:t>36</w:t>
        <w:noBreakHyphen/>
        <w:t>20.</w:t>
      </w:r>
      <w:r>
        <w:rPr/>
        <w:tab/>
      </w:r>
      <w:r>
        <w:rPr>
          <w:strike/>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reasonably believes that under those facts his claim may be valid under the existing or developing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relies upon the advice of counsel, sought in good faith and given after full disclosure of all facts within his knowledge and information which may be relevant to the cause of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believes, as an attorney of record, in good faith that his procurement, initiation, continuation, or defense of a civil cause is not intended to merely harass or injure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5</w:t>
        <w:noBreakHyphen/>
        <w:t>36</w:t>
        <w:noBreakHyphen/>
        <w:t>30.</w:t>
      </w:r>
      <w:r>
        <w:rPr/>
        <w:tab/>
      </w:r>
      <w:r>
        <w:rPr>
          <w:strike/>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5</w:t>
        <w:noBreakHyphen/>
        <w:t>36</w:t>
        <w:noBreakHyphen/>
        <w:t>40.</w:t>
      </w:r>
      <w:r>
        <w:rPr/>
        <w:tab/>
      </w:r>
      <w:r>
        <w:rPr>
          <w:strike/>
        </w:rPr>
        <w:t xml:space="preserve">In a motion filed pursuant to this chapter the aggrieved person has the burden of pr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the other party has procured, initiated, continued, or defended the civil proceedings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the proceedings were terminated in his f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the primary purpose for which the proceedings were procured, initiated, continued, or defended was not that of securing the proper discovery, joinder of parties, or adjudication of the civi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4) the aggrieved person has incurred attorney’s fees and court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5) the amount of the fees and costs set forth in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5</w:t>
        <w:noBreakHyphen/>
        <w:t>36</w:t>
        <w:noBreakHyphen/>
        <w:t>50.</w:t>
      </w:r>
      <w:r>
        <w:rPr/>
        <w:tab/>
      </w:r>
      <w:r>
        <w:rPr>
          <w:strike/>
        </w:rPr>
        <w:t>Upon a finding that a person has violated the provisions of this chapter, the court shall determine the appropriate fees and costs and enter judgm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5</w:t>
        <w:noBreakHyphen/>
        <w:t>36</w:t>
        <w:noBreakHyphen/>
        <w:t>10.</w:t>
      </w: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articipant to a civil or administrative action may be sanctioned for filing a frivolous pleading, motion, or document and for making frivolous arguments. Sanctions may be imposed upon a participant to a civil or administrative action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action or an action brought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directive of a nonmonetary nature designed to deter the person from bringing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appropriate under the facts of the case, the court may order payment of a reasonable monetary penalty to the party or parties defending against a frivolous action or document or action brought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provisions of this section apply in addition to all other remedies available at law or in equ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w:t>
        <w:noBreakHyphen/>
        <w:t>30.</w:t>
        <w:tab/>
      </w:r>
      <w:r>
        <w:rPr>
          <w:u w:val="single"/>
        </w:rPr>
        <w:t>(A)</w:t>
      </w:r>
      <w:r>
        <w:rPr/>
        <w:tab/>
        <w:t xml:space="preserve">In </w:t>
      </w:r>
      <w:r>
        <w:rPr>
          <w:strike/>
        </w:rPr>
        <w:t>all other</w:t>
      </w:r>
      <w:r>
        <w:rPr/>
        <w:t xml:space="preserve"> cases </w:t>
      </w:r>
      <w:r>
        <w:rPr>
          <w:u w:val="single"/>
        </w:rPr>
        <w:t>not provided for in Section 15</w:t>
        <w:noBreakHyphen/>
        <w:t>7</w:t>
        <w:noBreakHyphen/>
        <w:t>10 or 15</w:t>
        <w:noBreakHyphen/>
        <w:t>7</w:t>
        <w:noBreakHyphen/>
        <w:t>20,</w:t>
      </w:r>
      <w:r>
        <w:rPr/>
        <w:t xml:space="preserve">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 </w:t>
      </w:r>
      <w:r>
        <w:rPr>
          <w:strike/>
        </w:rPr>
        <w:t>then</w:t>
      </w:r>
      <w:r>
        <w:rPr>
          <w:u w:val="single"/>
        </w:rPr>
        <w:t>,</w:t>
      </w:r>
      <w:r>
        <w:rPr/>
        <w:t xml:space="preserve">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If none of the parties </w:t>
      </w:r>
      <w:r>
        <w:rPr>
          <w:strike/>
        </w:rPr>
        <w:t>shall</w:t>
      </w:r>
      <w:r>
        <w:rPr/>
        <w:t xml:space="preserve"> reside in the State</w:t>
      </w:r>
      <w:r>
        <w:rPr>
          <w:u w:val="single"/>
        </w:rPr>
        <w:t>,</w:t>
      </w:r>
      <w:r>
        <w:rPr/>
        <w:t xml:space="preserve"> the action may be tried in any county which the plaintiff </w:t>
      </w:r>
      <w:r>
        <w:rPr>
          <w:strike/>
        </w:rPr>
        <w:t>shall designate</w:t>
      </w:r>
      <w:r>
        <w:rPr/>
        <w:t xml:space="preserve"> </w:t>
      </w:r>
      <w:r>
        <w:rPr>
          <w:u w:val="single"/>
        </w:rPr>
        <w:t>designates</w:t>
      </w:r>
      <w:r>
        <w:rPr/>
        <w:t xml:space="preserve"> in his complaint.  This section is subject however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civil action tried pursuant to this section against a resident individual defendant must be brought and tried where the defendant is domiciled 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ivil action tried pursuant to this section against a nonresident individual must be brought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cause of action did not arise in this State, the count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civil action tried pursuant to this section against a domestic corporation must be brought and tried in one of the foll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of the corporation’s principal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civil action tried pursuant to this section against a foreign corporation, foreign limited partnership, foreign limited liability company, or foreign limited liability partnership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foreign corporation has its principal place of business, if the principal place of business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neither (1) nor (2) appl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omestic Corporation’ means a corporation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oreign limited liability company’ means a ‘foreign limited liability partnership’ as provided for in Section 33</w:t>
        <w:noBreakHyphen/>
        <w:t>41</w:t>
        <w:noBreakHyphen/>
        <w:t>1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Foreign limited liability partnership means a ‘foreign limited liability partnership’ as defined in Section 33</w:t>
        <w:noBreakHyphen/>
        <w:t>41</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n 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incipal place of business’ means the location of the corporation’s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15</w:t>
        <w:noBreakHyphen/>
        <w:t>33</w:t>
        <w:noBreakHyphen/>
        <w:t>135, 44</w:t>
        <w:noBreakHyphen/>
        <w:t>7</w:t>
        <w:noBreakHyphen/>
        <w:t>50, and 58</w:t>
        <w:noBreakHyphen/>
        <w:t>23</w:t>
        <w:noBreakHyphen/>
        <w:t>90 and Chapter 38, Title 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pprever/2003-04/446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NBD</dc:creator>
  <dc:description/>
  <cp:keywords/>
  <dc:language>en-US</dc:language>
  <cp:lastModifiedBy>N Cumfer</cp:lastModifiedBy>
  <cp:lastPrinted>2003-03-05T11:33:00Z</cp:lastPrinted>
  <dcterms:modified xsi:type="dcterms:W3CDTF">2014-11-25T18:46:00Z</dcterms:modified>
  <cp:revision>6</cp:revision>
  <dc:subject/>
  <dc:title>2003-2004 Bill 446: Tort Re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