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ylor, Clemmons and Simrill</w:t>
      </w:r>
    </w:p>
    <w:p>
      <w:pPr>
        <w:pStyle w:val="Normal"/>
        <w:widowControl w:val="false"/>
        <w:jc w:val="left"/>
        <w:rPr/>
      </w:pPr>
      <w:r>
        <w:rPr/>
        <w:t>Document Path: l:\council\bills\pt\1784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actions, jury trials, punitive damages, to be conducted in a bifurcated t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15</w:t>
        <w:noBreakHyphen/>
        <w:t>33</w:t>
        <w:noBreakHyphen/>
        <w:t>140 SO AS TO PROVIDE FOR A BIFURCATED TRIAL IN CIVIL ACTIONS TRIED BEFORE A JURY WHEN PUNITIVE DAMAGE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3</w:t>
        <w:noBreakHyphen/>
        <w:t>1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ermine and assign liability among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ward compensatory damages against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conclusion of the first phase of the trial, if the court determines that the conduct of the liable parties was wilful and wanton, the jury shall determine if punitive damages are warranted against the liable parties and the amount of punitive damages to be awarded during the second phas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xistence of similar pa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motion of the liable party, the court shall conduct a post trial review, on the record, to ensure that an award is not grossly disproportionate to the severity of the offens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2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17T11:12:00Z</cp:lastPrinted>
  <dcterms:modified xsi:type="dcterms:W3CDTF">2014-11-26T15:30:00Z</dcterms:modified>
  <cp:revision>6</cp:revision>
  <dc:subject/>
  <dc:title>2003-2004 Bill 4462: Civil actions, jury trials, punitive damages, to be conducted in a bifurcated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