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erbkersman and Simrill</w:t>
      </w:r>
    </w:p>
    <w:p>
      <w:pPr>
        <w:pStyle w:val="Normal"/>
        <w:widowControl w:val="false"/>
        <w:jc w:val="left"/>
        <w:rPr/>
      </w:pPr>
      <w:r>
        <w:rPr/>
        <w:t>Document Path: l:\council\bills\ggs\22364htc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unicipalities, property transfer fees, designated purpo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70, AS AMENDED, CODE OF LAWS OF SOUTH CAROLINA, 1976, RELATING TO THE PROHIBITION ON THE IMPOSITION OF A FEE OR TAX ON THE TRANSFER OF REAL PROPERTY, SO AS TO AUTHORIZE A MUNICIPALITY TO IMPOSE THE TAX OR FEE IF ANOTHER MUNICIPALITY LOCATED IN THE SAME COUNTY WAS IMPOSING THE FEE BEFORE JANUARY 1, 1991, BY PETITION AND APPROVAL OF THE LEGISLATIVE DELEGATION OF THAT COUNTY, AND TO ALLOW A COUNTY OR MUNICIPALITY TO IMPOSE A TRANSFER FEE IN AN AMOUNT NOT TO EXCEED ONE</w:t>
        <w:noBreakHyphen/>
        <w:t>QUARTER OF ONE PERCENT OF THE VALUE OF THE REAL PROPERTY, AND TO REQUIRE FEE PROCEEDS TO BE CREDITED TO A SEPARATE FUND AND USED EXCLUSIVELY TO ACQUIRE OR IMPROVE OPEN SPACES WITHIN THE APPLICABL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70(B) of the 1976 Code, as last amended by Section 72A, Part II,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r>
      <w:r>
        <w:rPr>
          <w:u w:val="single"/>
        </w:rPr>
        <w:t>(1)</w:t>
      </w:r>
      <w:r>
        <w:rPr/>
        <w:tab/>
        <w:t xml:space="preserve">A municipality that originally enacted a real estate transfer fee </w:t>
      </w:r>
      <w:r>
        <w:rPr>
          <w:strike/>
        </w:rPr>
        <w:t>prior to</w:t>
      </w:r>
      <w:r>
        <w:rPr/>
        <w:t xml:space="preserve"> </w:t>
      </w:r>
      <w:r>
        <w:rPr>
          <w:u w:val="single"/>
        </w:rPr>
        <w:t>before</w:t>
      </w:r>
      <w:r>
        <w:rPr/>
        <w:t xml:space="preserve"> January 1, 1991</w:t>
      </w:r>
      <w:r>
        <w:rPr>
          <w:u w:val="single"/>
        </w:rPr>
        <w:t>,</w:t>
      </w:r>
      <w:r>
        <w:rPr/>
        <w:t xml:space="preserve"> may impose and collect a real estate transfer fee, by ordinance, regardless of whether imposition of the fee was discontinued for a period after January 1,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municipality that is located in a county in which is located a municipality that was imposing a fee or tax on the transfer of real property before January 1, 1991, may impose and collect a real estate transfer fee, by ordinance, regardless of whether imposition of the fee was discontinued for a period after January 1, 1991, by petition and approval of the legislative delegation of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The governing body of a county or municipality, by ordinance, may impose a transfer fee on the transfer of real property.  In the case of a county, the fee may be imposed only for real property situated in the unincorporated area of the county.  The fee may not exceed one quarter of one percent of the real property’s value, subject to the same exemptions applicable to the deed recording fee imposed pursuant to Chapter 24, Title 12.  The revenue of the fee must be credited to a separate segregated fund in the county or municipal treasury and used exclusively for the purpose of acquiring and improving open spaces in the applicable jurisd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69_20031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1:00Z</dcterms:created>
  <dc:creator>GGS</dc:creator>
  <dc:description/>
  <cp:keywords/>
  <dc:language>en-US</dc:language>
  <cp:lastModifiedBy>N Cumfer</cp:lastModifiedBy>
  <cp:lastPrinted>2003-12-17T11:20:00Z</cp:lastPrinted>
  <dcterms:modified xsi:type="dcterms:W3CDTF">2014-11-26T15:31:00Z</dcterms:modified>
  <cp:revision>6</cp:revision>
  <dc:subject/>
  <dc:title>2003-2004 Bill 4469: Municipalities, property transfer fees, designated purpo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