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now</w:t>
      </w:r>
    </w:p>
    <w:p>
      <w:pPr>
        <w:pStyle w:val="Normal"/>
        <w:widowControl w:val="false"/>
        <w:jc w:val="left"/>
        <w:rPr/>
      </w:pPr>
      <w:r>
        <w:rPr/>
        <w:t>Document Path: l:\council\bills\gjk\20803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egislative Manual, symbols and emblems, primary sponsor of legislation designa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3</w:t>
        <w:noBreakHyphen/>
        <w:t>165 SO AS TO PROVIDE THAT THE EDITOR OF THE SOUTH CAROLINA LEGISLATIVE MANUAL SHALL ASK THE PRIMARY SPONSOR OF AN ENACTED BILL OR JOINT RESOLUTION WHICH DESIGNATES ANY MATTER, THING,  UNDERTAKING, OR ACTIVITY AS AN OFFICIAL STATE MATTER, THING, UNDERTAKING, OR ACTIVITY WHETHER OR NOT THE MEMBER WISHES HIS NAME TO APPEAR IN THE LEGISLATIVE MANUAL AS THE PRIMARY SPONSOR OF THE BILL OR JOINT RESOLUTION, AND TO PROVIDE FOR THE INCLUSION OF THE MEMBER’S NAME IN THE MANUAL AS THE PRIMARY SPONSOR OF THE BILL OR JOINT RESOLUTION IF HE SO DES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3</w:t>
        <w:noBreakHyphen/>
        <w:t>165.</w:t>
        <w:tab/>
        <w:t>The editor of the South Carolina Legislative Manual shall ask the primary sponsor of an enacted bill or joint resolution which designates any matter, thing, undertaking, or activity as an official state matter, thing, undertaking, or activity whether or not the member wishes his or her name to appear in the Legislative Manual as the primary sponsor of the bill or joint resolution.  If so, and if the designation is reflected in the Legislative Manual, the member’s name must appear alongside the designation as the primary sponsor of the bill or joint resolution making the designation together with the act number and year of the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71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K1</dc:creator>
  <dc:description/>
  <cp:keywords/>
  <dc:language>en-US</dc:language>
  <cp:lastModifiedBy>N Cumfer</cp:lastModifiedBy>
  <cp:lastPrinted>2003-12-16T16:16:00Z</cp:lastPrinted>
  <dcterms:modified xsi:type="dcterms:W3CDTF">2014-11-26T15:31:00Z</dcterms:modified>
  <cp:revision>6</cp:revision>
  <dc:subject/>
  <dc:title>2003-2004 Bill 4471: Legislative Manual, symbols and emblems, primary sponsor of legislation designa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