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nd Vaughn</w:t>
      </w:r>
    </w:p>
    <w:p>
      <w:pPr>
        <w:pStyle w:val="Normal"/>
        <w:widowControl w:val="false"/>
        <w:jc w:val="left"/>
        <w:rPr/>
      </w:pPr>
      <w:r>
        <w:rPr/>
        <w:t>Document Path: l:\council\bills\bbm\9984sj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Autism Training Task Force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CHAPTER 33, TITLE 59, CODE OF LAWS OF SOUTH CAROLINA, 1976, BY DESIGNATING SECTIONS 59</w:t>
        <w:noBreakHyphen/>
        <w:t>33</w:t>
        <w:noBreakHyphen/>
        <w:t>10 THROUGH 59</w:t>
        <w:noBreakHyphen/>
        <w:t>33</w:t>
        <w:noBreakHyphen/>
        <w:t xml:space="preserve">110 AS ARTICLE 1, ENTITLED "GENERAL PROVISIONS", AND BY ADDING ARTICLE 3 SO AS TO ESTABLISH AND PROVIDE FOR THE AUTISM TRAINING TASK FORCE OF SOUTH CAROLINA, TO DEFINE CERTAIN TERMS, AND TO PROVIDE FOR THE DUTIES OF THE SOUTH CAROLINA AUTISM SOCIETY AND THE TAS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s 59</w:t>
        <w:noBreakHyphen/>
        <w:t>33</w:t>
        <w:noBreakHyphen/>
        <w:t>10 through 59</w:t>
        <w:noBreakHyphen/>
        <w:t>33</w:t>
        <w:noBreakHyphen/>
        <w:t>110 of the 1976 Code are designated Article 1, Chapter 3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Chapter 33,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Autism Training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utism’ means an Autism Spectrum Disorder including Autism, Pervasive Developmental Disorder </w:t>
        <w:noBreakHyphen/>
        <w:t xml:space="preserve"> Not Otherwise Specified, and Asperger’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ask force’ means the Autism Training Task For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20.</w:t>
        <w:tab/>
        <w:t>(A)</w:t>
        <w:tab/>
        <w:t xml:space="preserve">The South Carolina Autism Society shall assemble an Autism Training Task Force of South Carolina. The task forc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ree persons from professional fields related to autism, including, but not limited to, education, advocacy, community-based treatment providers, psychology, hearing and speech specialties, neurology, pediatrics, and psych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t least three family members or guardians of people with au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representative appointed by each of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Department of Health and Human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Baby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task force shall collect information from at leas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Baby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developmental pediatrics departments located in South Carolina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University of South Carolina University Center for Excellence in Developmental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stitutions of higher learning including, but not limited to, MUSC, USC, and Cle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six family members or guardians of people with autism, one from eac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30.</w:t>
        <w:tab/>
        <w:t>The task for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inventory current training and education options for identification, assessment, intervention, treatment, and support across the lifespan of a person with aut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ess current training and education availabl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determine needs that are not met in the areas of training an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ompile a report and plan of action to address identified areas of need, including projected costs, revenues, and outcomes, recommend possible public and private sources of financial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ake training and education recommendations that relate to programs and practices grounded in scientifically-base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59</w:t>
        <w:noBreakHyphen/>
        <w:t>33</w:t>
        <w:noBreakHyphen/>
        <w:t>340.</w:t>
        <w:tab/>
        <w:t>The task force shall report on the findings, activities, and recommendations to the legislature by May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7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bbm</dc:creator>
  <dc:description/>
  <cp:keywords/>
  <dc:language>en-US</dc:language>
  <cp:lastModifiedBy>N Cumfer</cp:lastModifiedBy>
  <cp:lastPrinted>2003-12-17T09:28:00Z</cp:lastPrinted>
  <dcterms:modified xsi:type="dcterms:W3CDTF">2014-11-26T15:31:00Z</dcterms:modified>
  <cp:revision>6</cp:revision>
  <dc:subject/>
  <dc:title>2003-2004 Bill 4477: Autism Training Task Forc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