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362, H44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eips, Harvin, Altman, G.M. Smith, Vaughn, Weeks, Clark, Walker, Gilham, Duncan, Coates, Stille, Sandifer, Snow, Leach, Loftis, Scarborough, Edge, Cato, Richardson, Herbkersman, Lloyd, J.E. Smith, Lourie, Haskins, Rivers, Umphlett, Wilkins, J. Brown, Keegan, M.A. Pitts, Skelton, Cotty, Young, Bailey, Hinson, Chellis, G. Brown, Mahaffey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308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December 15,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stablishment of SC Military Preparedness and Enhance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Member(s) request name added as sponsor: Gil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Member(s) request name added as sponsor: Duncan, Coates, Stil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Member(s) request name added as sponsor: Sandifer, Snow, Leach, Loftis, Scarborough, Edge, Cato, Richardson, Herbkersman, Lloyd, J.E.Smith, Lourie, Haskins, Rivers,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Member(s) request name added as sponsor: Wilk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Member(s) request name added as sponsor: J.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Member(s) request name added as sponsor: Keegan, M.A.Pitts, Skelt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Member(s) request name added as sponsor: Young, Bailey, Hinson, Chellis, G.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Amended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6">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sent to Senat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and read first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ferred to Committee on </w:t>
      </w:r>
      <w:r>
        <w:rPr>
          <w:b/>
        </w:rPr>
        <w:t>Finance</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ith amendment </w:t>
      </w:r>
      <w:r>
        <w:rPr>
          <w:b/>
        </w:rPr>
        <w:t>Finance</w:t>
      </w:r>
      <w:r>
        <w:rPr/>
        <w:t xml:space="preserve"> </w:t>
      </w:r>
      <w:hyperlink r:id="rId10">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to third reading with notice of amendments </w:t>
      </w:r>
      <w:hyperlink r:id="rId1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ad third time and returned to House with amendments </w:t>
      </w:r>
      <w:hyperlink r:id="rId1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 xml:space="preserve">Concurred in Senate amendment and enrolled </w:t>
      </w:r>
      <w:hyperlink r:id="rId1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sustained Yeas</w:t>
        <w:noBreakHyphen/>
        <w:t>20  Nays</w:t>
        <w:noBreakHyphen/>
        <w:t xml:space="preserve">94 </w:t>
      </w:r>
      <w:hyperlink r:id="rId16">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2/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7/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62, H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10.</w:t>
        <w:tab/>
        <w:t>This chapter may be cited as the South Carolina Military Preparedness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40.</w:t>
        <w:tab/>
        <w:t>(A)</w:t>
        <w:tab/>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develops strategies to protect the state’s existing military missions and positions the State to be competitive for new and expanded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00.</w:t>
        <w:tab/>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4.</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0-04.doc" TargetMode="External"/><Relationship Id="rId13" Type="http://schemas.openxmlformats.org/officeDocument/2006/relationships/hyperlink" Target="../../h:/SJ%20Archive/2004/05-20-04.doc" TargetMode="External"/><Relationship Id="rId14" Type="http://schemas.openxmlformats.org/officeDocument/2006/relationships/hyperlink" Target="../../h:/SJ%20Archive/2004/05-26-04.doc" TargetMode="External"/><Relationship Id="rId15" Type="http://schemas.openxmlformats.org/officeDocument/2006/relationships/hyperlink" Target="../../h:/HJ%20Archive/2004/05-27-04.doc" TargetMode="External"/><Relationship Id="rId16" Type="http://schemas.openxmlformats.org/officeDocument/2006/relationships/hyperlink" Target="../../h:/HJ%20Archive/2005/01-12-05.doc" TargetMode="External"/><Relationship Id="rId17" Type="http://schemas.openxmlformats.org/officeDocument/2006/relationships/hyperlink" Target="../../h:/pprever/2003-04/4481_20031217.doc" TargetMode="External"/><Relationship Id="rId18" Type="http://schemas.openxmlformats.org/officeDocument/2006/relationships/hyperlink" Target="../../h:/pprever/2003-04/4481_20031222.doc" TargetMode="External"/><Relationship Id="rId19" Type="http://schemas.openxmlformats.org/officeDocument/2006/relationships/hyperlink" Target="../../h:/pprever/2003-04/4481_20040422.doc" TargetMode="External"/><Relationship Id="rId20" Type="http://schemas.openxmlformats.org/officeDocument/2006/relationships/hyperlink" Target="../../h:/pprever/2003-04/4481_20040427.doc" TargetMode="External"/><Relationship Id="rId21" Type="http://schemas.openxmlformats.org/officeDocument/2006/relationships/hyperlink" Target="../../h:/pprever/2003-04/4481_20040427a.doc" TargetMode="External"/><Relationship Id="rId22" Type="http://schemas.openxmlformats.org/officeDocument/2006/relationships/hyperlink" Target="../../h:/pprever/2003-04/4481_20040428.doc" TargetMode="External"/><Relationship Id="rId23" Type="http://schemas.openxmlformats.org/officeDocument/2006/relationships/hyperlink" Target="../../h:/pprever/2003-04/4481_20040519.doc" TargetMode="External"/><Relationship Id="rId24" Type="http://schemas.openxmlformats.org/officeDocument/2006/relationships/hyperlink" Target="../../h:/pprever/2003-04/4481_2004052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4-05-27T15:34:00Z</cp:lastPrinted>
  <dcterms:modified xsi:type="dcterms:W3CDTF">2014-11-26T15:32:00Z</dcterms:modified>
  <cp:revision>6</cp:revision>
  <dc:subject/>
  <dc:title>2003-2004 Bill 4481: Establishment of SC Military Preparedness and Enhanc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