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gjk\20813sd04.doc</w:t>
      </w:r>
    </w:p>
    <w:p>
      <w:pPr>
        <w:pStyle w:val="Normal"/>
        <w:widowControl w:val="false"/>
        <w:jc w:val="left"/>
        <w:rPr/>
      </w:pPr>
      <w:r>
        <w:rPr/>
        <w:t>Companion/Similar bill(s): 3620</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Defense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Debate adjourned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Adopted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3/2004</w:t>
        </w:r>
      </w:hyperlink>
    </w:p>
    <w:p>
      <w:pPr>
        <w:pStyle w:val="Normal"/>
        <w:rPr>
          <w:rFonts w:ascii="Courier New" w:hAnsi="Courier New" w:cs="Courier New"/>
          <w:sz w:val="20"/>
        </w:rPr>
      </w:pPr>
      <w:hyperlink r:id="rId9">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8) to memorialize the Congress of the United States to enact legislation to give first priority to supporting and enacting the defense appropriations bill before all other spending bills in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GIVE FIRST PRIORITY TO SUPPORTING AND ENACTING THE DEFENSE APPROPRIATIONS BILL BEFORE ALL OTHER SPENDING BILLS IN 2004 AND TO DO THE SAME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the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now serving in the Army, Navy, Air Force, Marine Corps, Coast Guard, Merchant Marines, National Guard, and reserves have shown great courage and self-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in the spring of 2002 when it passed the defense appropriations bill first, thereby protecting the men and women in our armed forces from becoming pawns for politicians’ spending maneu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give first priority to supporting and enacting the defense appropriations bill before all other spending bills in 2004 and to do the same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HJ%20Archive/2004/01-28-04.doc" TargetMode="External"/><Relationship Id="rId8" Type="http://schemas.openxmlformats.org/officeDocument/2006/relationships/hyperlink" Target="../../h:/pprever/2003-04/4488_20040113.doc" TargetMode="External"/><Relationship Id="rId9" Type="http://schemas.openxmlformats.org/officeDocument/2006/relationships/hyperlink" Target="../../h:/pprever/2003-04/4488_200401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4-01-08T12:47:00Z</cp:lastPrinted>
  <dcterms:modified xsi:type="dcterms:W3CDTF">2014-11-26T15:32:00Z</dcterms:modified>
  <cp:revision>6</cp:revision>
  <dc:subject/>
  <dc:title>2003-2004 Bill 4488: Defense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