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49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J. Brown</w:t>
      </w:r>
    </w:p>
    <w:p>
      <w:pPr>
        <w:pStyle w:val="Normal"/>
        <w:widowControl w:val="false"/>
        <w:jc w:val="left"/>
        <w:rPr/>
      </w:pPr>
      <w:r>
        <w:rPr/>
        <w:t>Document Path: l:\council\bills\nbd\12021ac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3, 2004</w:t>
      </w:r>
    </w:p>
    <w:p>
      <w:pPr>
        <w:pStyle w:val="Normal"/>
        <w:widowControl w:val="false"/>
        <w:jc w:val="left"/>
        <w:rPr/>
      </w:pPr>
      <w:r>
        <w:rPr/>
        <w:t>Adopted by the House on January 13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ive A Kid A Smile Da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9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1/13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FRIDAY, FEBRUARY 6, 2004, AS “SOUTH CAROLINA GIVE KIDS A SMILE DAY” AND JOIN IN THE EFFORTS THROUGHOUT THE NATION TO PROMOTE ORAL HEALTH AWARE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dental decay is five times more common than asthma and seven times more common than hay fev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n estimated twenty</w:t>
        <w:noBreakHyphen/>
        <w:t>three million children in America are without dental insura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future is, to a large measure, dependent on the good health of our famil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good health can be achieved in part through access to regular oral health care, good oral health habits learned early and reinforced throughout lif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, by this resolution, recognize Friday, February 6, 2004, as “South Carolina Give Kids A Smile Day” and join in the efforts throughout the nation to promote oral health aware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South Carolina Dental Associ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13-04.doc" TargetMode="External"/><Relationship Id="rId3" Type="http://schemas.openxmlformats.org/officeDocument/2006/relationships/hyperlink" Target="../../h:/pprever/2003-04/4496_2004011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2:00Z</dcterms:created>
  <dc:creator>NBD</dc:creator>
  <dc:description/>
  <cp:keywords/>
  <dc:language>en-US</dc:language>
  <cp:lastModifiedBy>N Cumfer</cp:lastModifiedBy>
  <cp:lastPrinted>2004-01-08T10:37:00Z</cp:lastPrinted>
  <dcterms:modified xsi:type="dcterms:W3CDTF">2014-11-26T15:33:00Z</dcterms:modified>
  <cp:revision>6</cp:revision>
  <dc:subject/>
  <dc:title>2003-2004 Bill 4496: Give A Kid A Smile D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