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49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ncurre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Huggins and Sandif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1761ahb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General Assembly on January 1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Jessica Diane Eddi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adopted, sent to Senate </w:t>
      </w:r>
      <w:hyperlink r:id="rId2">
        <w:r>
          <w:rPr>
            <w:rStyle w:val="InternetLink"/>
          </w:rPr>
          <w:t>HJ</w:t>
        </w:r>
      </w:hyperlink>
      <w:r>
        <w:rPr/>
        <w:noBreakHyphen/>
        <w:t>10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Senate</w:t>
        <w:tab/>
        <w:t xml:space="preserve">Introduced, adopted, returned with concurrenc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4">
        <w:r>
          <w:rPr>
            <w:rStyle w:val="InternetLink"/>
            <w:rFonts w:cs="Courier New" w:ascii="Courier New" w:hAnsi="Courier New"/>
            <w:sz w:val="20"/>
          </w:rPr>
          <w:t>1/13/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5">
        <w:r>
          <w:rPr>
            <w:rStyle w:val="InternetLink"/>
            <w:rFonts w:cs="Courier New" w:ascii="Courier New" w:hAnsi="Courier New"/>
            <w:sz w:val="20"/>
          </w:rPr>
          <w:t>1/1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JESSICA DIANE EDDINS FOR HER WONDERFUL REIGN AS MISS SOUTH CAROLINA 2003 AND WISH HER EVERY SUCCESS IN THE FUTURE AS HER REIGN COMES TO A CL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extremely proud to recognize Jessica Diane Eddins, Miss South Carolina 2003, whose reign has brought great praise and honor not only to her but to the State of South Carolina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talented young woman is a graduate of Irmo High School and Charleston Southern University, and after her reign she would like to pursue a career as a private music therap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essica Eddins won the Miss South Carolina contest through a combination of natural beauty, outstanding vocal talent, evidenced by her performance of the Broadway tune “And This is My Beloved,” and her “Arts Advantage” platform focusing awareness on the benefits of the arts especially in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scholastic activities include being an active member of the Beta Club, a member of the Honors Choir, a performer in theatrical productions for fifteen years, and a four</w:t>
        <w:noBreakHyphen/>
        <w:t>year recipient of the Charleston Southern University Vocal Schola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would like to congratulate this amazing and talented young woman for a memorable reign as Miss South Carolina 2003 and thank her for being an outstanding ambassador for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ngratulate Jessica Diane Eddins for her wonderful reign as Miss South Carolina 2003 and wish her every success in the future as her reign comes to a cl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Jessica Diane Eddins, Miss South Carolina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SJ%20Archive/2004/01-14-04.doc" TargetMode="External"/><Relationship Id="rId4" Type="http://schemas.openxmlformats.org/officeDocument/2006/relationships/hyperlink" Target="../../h:/pprever/2003-04/4498_20040113.doc" TargetMode="External"/><Relationship Id="rId5" Type="http://schemas.openxmlformats.org/officeDocument/2006/relationships/hyperlink" Target="../../h:/pprever/2003-04/4498_20040114.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2:00Z</dcterms:created>
  <dc:creator>pt</dc:creator>
  <dc:description/>
  <cp:keywords/>
  <dc:language>en-US</dc:language>
  <cp:lastModifiedBy>N Cumfer</cp:lastModifiedBy>
  <cp:lastPrinted>2003-12-04T11:58:00Z</cp:lastPrinted>
  <dcterms:modified xsi:type="dcterms:W3CDTF">2014-11-26T15:33:00Z</dcterms:modified>
  <cp:revision>6</cp:revision>
  <dc:subject/>
  <dc:title>2003-2004 Bill 4498: Jessica Diane Eddi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