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50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Scott</w:t>
      </w:r>
    </w:p>
    <w:p>
      <w:pPr>
        <w:pStyle w:val="Normal"/>
        <w:widowControl w:val="false"/>
        <w:jc w:val="left"/>
        <w:rPr/>
      </w:pPr>
      <w:r>
        <w:rPr/>
        <w:t>Document Path: l:\council\bills\swb\5735cm04.doc</w:t>
      </w:r>
    </w:p>
    <w:p>
      <w:pPr>
        <w:pStyle w:val="Normal"/>
        <w:widowControl w:val="false"/>
        <w:jc w:val="left"/>
        <w:rPr/>
      </w:pPr>
      <w:r>
        <w:rPr/>
      </w:r>
    </w:p>
    <w:p>
      <w:pPr>
        <w:pStyle w:val="Normal"/>
        <w:widowControl w:val="false"/>
        <w:jc w:val="left"/>
        <w:rPr/>
      </w:pPr>
      <w:r>
        <w:rPr/>
        <w:t>Introduced in the House on January 13, 2004</w:t>
      </w:r>
    </w:p>
    <w:p>
      <w:pPr>
        <w:pStyle w:val="Normal"/>
        <w:widowControl w:val="false"/>
        <w:jc w:val="left"/>
        <w:rPr/>
      </w:pPr>
      <w:r>
        <w:rPr/>
        <w:t>Introduced in the Senate on January 14, 2004</w:t>
      </w:r>
    </w:p>
    <w:p>
      <w:pPr>
        <w:pStyle w:val="Normal"/>
        <w:widowControl w:val="false"/>
        <w:jc w:val="left"/>
        <w:rPr/>
      </w:pPr>
      <w:r>
        <w:rPr/>
        <w:t>Adopted by the General Assembly on January 14, 2004</w:t>
      </w:r>
    </w:p>
    <w:p>
      <w:pPr>
        <w:pStyle w:val="Normal"/>
        <w:widowControl w:val="false"/>
        <w:jc w:val="left"/>
        <w:rPr/>
      </w:pPr>
      <w:r>
        <w:rPr/>
      </w:r>
    </w:p>
    <w:p>
      <w:pPr>
        <w:pStyle w:val="Normal"/>
        <w:widowControl w:val="false"/>
        <w:jc w:val="left"/>
        <w:rPr/>
      </w:pPr>
      <w:r>
        <w:rPr/>
        <w:t>Summary: Lurie Fost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Introduced, adopted, sent to Senate </w:t>
      </w:r>
      <w:hyperlink r:id="rId2">
        <w:r>
          <w:rPr>
            <w:rStyle w:val="InternetLink"/>
          </w:rPr>
          <w:t>HJ</w:t>
        </w:r>
      </w:hyperlink>
      <w:r>
        <w:rPr/>
        <w:noBreakHyphen/>
        <w:t>10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4</w:t>
        <w:tab/>
        <w:t>Senate</w:t>
        <w:tab/>
        <w:t xml:space="preserve">Introduced, adopted, returned with concurrence </w:t>
      </w:r>
      <w:hyperlink r:id="rId3">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1/1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HONOR MR. LURIE FOSTER FOR HIS DEDICATION TO THE SOUTH CAROLINA DEPARTMENT OF MENTAL HEALTH AND FOR HIS FIFTY</w:t>
        <w:noBreakHyphen/>
        <w:t>ONE YEARS OF CONTINUOUS SERVICE AS THE SANTA CLAUS FOR THE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of South Carolina recognize that volunteer work in any area is especially important and vital to those citizens who may be in ne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Lurie Foster has devoted his life to volunteering for Crafts</w:t>
        <w:noBreakHyphen/>
        <w:t>Farrow State Hospital and to being an advocate for mental health patients in South Carolina for the past fifty</w:t>
        <w:noBreakHyphen/>
        <w:t>f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in Richland County, Mr. Foster married the former Ms. Anna Foster and they have three children, Ms. Anna L. Coleman, Mr. Lurie Foster, Jr., and the late Ms. Lillie Mae Wyli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en Mr. Foster began volunteering for the mentally ill in 1948, there was a stigma attached to mental illness that came from a fear of the unknown and a set of false beliefs that stemmed from a lack of awareness and understan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cognizing that these misguided beliefs existed, Mr. Foster faced the stigma head</w:t>
        <w:noBreakHyphen/>
        <w:t>on and was instrumental in dispelling some of the false beliefs, stereotyping, and discrimination against people who have been treated or hospitalized in a mental institu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his early days as a Transportation Services employee, Mr. Foster observed the isolation of many mentally ill patients and decided to take action to create a community and an environment which fostered love and understan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en Mr. Foster started volunteering for Crafts</w:t>
        <w:noBreakHyphen/>
        <w:t xml:space="preserve">Farrow State Hospital, there was no Volunteer Service program in place and he became the hospital’s first volunte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Foster organized dances for the patients at Crafts</w:t>
        <w:noBreakHyphen/>
        <w:t>Farrow State Hospital and every Wednesday night for nine years, he would personally rent at his own expense a jukebox for the dan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organizing the Wednesday night dances, Mr. Foster also assembled a quartet to sing in the auditorium to the patients on Sunday afternoon for spiritual enrich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ven after retiring in 1981, Mr. Foster has continued to volunteer as the Santa Claus for the Department of Mental Health and spends Christmas Day delivering gifts and greeting each of the pati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Santa Claus, Mr. Foster is able to spend time with the patients who either have no family or no one to visit them during the holidays, and most patients know Mr. Foster because of his role as Santa Cla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Foster has also volunteered as a van driver for the Mental Health Association in Mid</w:t>
        <w:noBreakHyphen/>
        <w:t>Carolina, along with Crafts</w:t>
        <w:noBreakHyphen/>
        <w:t>Farrow State Hospital, and he also took Community Boarding Home residents to physician appointments, shopping, and furnished other transportation nee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though he has a special affinity for mentally ill persons, Mr. Foster does not limit his volunteer work to those individuals as he is also an active member of Zion Canaan Baptist Church, is currently President of the Senior Usher Board, a position he has held for the past thirty</w:t>
        <w:noBreakHyphen/>
        <w:t>five years, and was ordained a Deacon in 198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ot only is Mr. Foster a pillar of the community, he has been recognized for his service, receiving the 1983 Volunteer of the Midlands award, the Crafts</w:t>
        <w:noBreakHyphen/>
        <w:t>Farrow Volunteer of the Year and the South Carolina Department of Mental Health Volunteer of the Year in 1985, and the coveted Jefferson Award, which he received in 199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Foster’s kindness, congeniality, and understanding ways have endeared him to both residents and staff of the Crafts</w:t>
        <w:noBreakHyphen/>
        <w:t>Farrow State Hospital and his commitment and devotion to the mentally ill of South Carolina is unparalle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of South Carolina believes that Mr. Lurie Foster epitomizes the spirit of volunteerism, and compassion and the Palmetto State is extremely fortunate to have this outstanding man in its mid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Lurie Foster is the definition of kindness and his dedication, love, and devotion have touched the lives of countless individuals across the Midlands and, indeed, the State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w:t>
      </w:r>
      <w:r>
        <w:rPr>
          <w:color w:val="000000"/>
        </w:rPr>
        <w:t xml:space="preserve">the members of the General Assembly of the State of South Carolina, by this resolution, </w:t>
      </w:r>
      <w:r>
        <w:rPr/>
        <w:t>recognize and honor Mr. Lurie Foster for his dedication to the South Carolina Department of Mental Health and for his fifty</w:t>
        <w:noBreakHyphen/>
        <w:t>one years of continuous service as the Santa Claus for the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 Lurie Fo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13-04.doc" TargetMode="External"/><Relationship Id="rId3" Type="http://schemas.openxmlformats.org/officeDocument/2006/relationships/hyperlink" Target="../../h:/SJ%20Archive/2004/01-14-04.doc" TargetMode="External"/><Relationship Id="rId4" Type="http://schemas.openxmlformats.org/officeDocument/2006/relationships/hyperlink" Target="../../h:/pprever/2003-04/4502_200401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2:00Z</dcterms:created>
  <dc:creator>swb</dc:creator>
  <dc:description/>
  <cp:keywords/>
  <dc:language>en-US</dc:language>
  <cp:lastModifiedBy>N Cumfer</cp:lastModifiedBy>
  <cp:lastPrinted>2004-01-07T11:12:00Z</cp:lastPrinted>
  <dcterms:modified xsi:type="dcterms:W3CDTF">2014-11-26T15:33:00Z</dcterms:modified>
  <cp:revision>6</cp:revision>
  <dc:subject/>
  <dc:title>2003-2004 Bill 4502: Lurie Fost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