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cott</w:t>
      </w:r>
    </w:p>
    <w:p>
      <w:pPr>
        <w:pStyle w:val="Normal"/>
        <w:widowControl w:val="false"/>
        <w:jc w:val="left"/>
        <w:rPr/>
      </w:pPr>
      <w:r>
        <w:rPr/>
        <w:t>Document Path: l:\council\bills\swb\5739cm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Introduced in the Senate on January 14, 2004</w:t>
      </w:r>
    </w:p>
    <w:p>
      <w:pPr>
        <w:pStyle w:val="Normal"/>
        <w:widowControl w:val="false"/>
        <w:jc w:val="left"/>
        <w:rPr/>
      </w:pPr>
      <w:r>
        <w:rPr/>
        <w:t>Adopted by the General Assembly on January 14, 2004</w:t>
      </w:r>
    </w:p>
    <w:p>
      <w:pPr>
        <w:pStyle w:val="Normal"/>
        <w:widowControl w:val="false"/>
        <w:jc w:val="left"/>
        <w:rPr/>
      </w:pPr>
      <w:r>
        <w:rPr/>
      </w:r>
    </w:p>
    <w:p>
      <w:pPr>
        <w:pStyle w:val="Normal"/>
        <w:widowControl w:val="false"/>
        <w:jc w:val="left"/>
        <w:rPr/>
      </w:pPr>
      <w:r>
        <w:rPr/>
        <w:t>Summary: Deepal S. Eliatamb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dopted, sent to Senate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APPRECIATION OF THE MEMBERS OF THE SOUTH CAROLINA GENERAL ASSEMBLY TO MR. DEEPAL S. ELIATAMBY, P.E., FOR HIS CONTINUED SERVICE TO HIS COMMUNITY AND THE STATE THROUGH HIS EXPERTISE IN CIVIL ENGINEERING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support among the peopl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e people who serve on boards and commissions to ensure the ongoing development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eepal S. Eliatamby, originally of Sri Lanka, came to Columbia in 1984 to attend the University of South Carolina, and he graduated with a bachelor’s degree in civil engineering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arning his master’s degree in civil engineering in 1989, Mr. Eliatamby was offered a job with B.P. Barber and Associates, a civil engineering firm in Columbia, founded in 1916, where he was given the opportunity to travel statewide and meet directly with clients and prosp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liatamby brought in numerous public and private</w:t>
        <w:noBreakHyphen/>
        <w:t>sector clients for the firm and moved rapidly up the ladder to become a vice president and principal at B.P. Barber and Associates at the young age of thirty</w:t>
        <w:noBreakHyphen/>
        <w:t>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is work on projects throughout South Carolina, Mr. Eliatamby has won many prestigious awards including the 2003 Outstanding Young Alumnus from the USC College of Engineering and Information Technology, the 2001 Distinguished Community and Rural Development Award at the Governor’s Rural Summit, and the 1999 Edmund Friedman Young Engineer National Award for Professional Achievement from the American Society of Civil Engin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Mr. Eliatamby has made significant contributions through his work, he has also dedicated much of his time to the Columbia community by mentoring University of South Carolina engineering students, funding academic scholarships for the University, and serving on the University’s Board of Governors and Alumni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involvement with multiple boards at the University of South Carolina, Mr. Eliatamby also serves the midlands community by volunteering his time with the Math Counts Program and the annual Education Television teleth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liatamby has developed planning projects for Anderson County, Williamsburg County, Orangeburg County, as well as the cities of Bennettsville, Columbia, and Spartanburg; and he has served on the Business Advisory Council of the South Carolina Department of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thusiasm of Mr. Deepal Eliatamby is unmatched and his passion for the community and his profession are the traits of a leader that are not often seen in the averag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considers itself more than fortunate to have such a dedicated and brilliant man as Mr. Deepal Eliatamby, and the Palmetto State feels great pride and honor in calling Mr. Eliatamby one of it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extends its appreciation to Mr. Deepal S. Eliatamby, P.E., for his continued service to his community and the State through his expertise in civil engineering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Deepal S. Eliatam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4505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swb</dc:creator>
  <dc:description/>
  <cp:keywords/>
  <dc:language>en-US</dc:language>
  <cp:lastModifiedBy>N Cumfer</cp:lastModifiedBy>
  <cp:lastPrinted>2004-01-08T14:52:00Z</cp:lastPrinted>
  <dcterms:modified xsi:type="dcterms:W3CDTF">2014-11-26T15:33:00Z</dcterms:modified>
  <cp:revision>6</cp:revision>
  <dc:subject/>
  <dc:title>2003-2004 Bill 4505: Deepal S. Eliatamb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