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oore</w:t>
      </w:r>
    </w:p>
    <w:p>
      <w:pPr>
        <w:pStyle w:val="Normal"/>
        <w:widowControl w:val="false"/>
        <w:jc w:val="left"/>
        <w:rPr/>
      </w:pPr>
      <w:r>
        <w:rPr/>
        <w:t>Document Path: l:\council\bills\pt\1344djc03.doc</w:t>
      </w:r>
    </w:p>
    <w:p>
      <w:pPr>
        <w:pStyle w:val="Normal"/>
        <w:widowControl w:val="false"/>
        <w:jc w:val="left"/>
        <w:rPr/>
      </w:pPr>
      <w:r>
        <w:rPr/>
      </w:r>
    </w:p>
    <w:p>
      <w:pPr>
        <w:pStyle w:val="Normal"/>
        <w:widowControl w:val="false"/>
        <w:jc w:val="left"/>
        <w:rPr/>
      </w:pPr>
      <w:r>
        <w:rPr/>
        <w:t>Introduced in the Senate on March 5, 2003</w:t>
      </w:r>
    </w:p>
    <w:p>
      <w:pPr>
        <w:pStyle w:val="Normal"/>
        <w:widowControl w:val="false"/>
        <w:jc w:val="left"/>
        <w:rPr/>
      </w:pPr>
      <w:r>
        <w:rPr/>
        <w:t>Introduced in the House on March 5, 2003</w:t>
      </w:r>
    </w:p>
    <w:p>
      <w:pPr>
        <w:pStyle w:val="Normal"/>
        <w:widowControl w:val="false"/>
        <w:jc w:val="left"/>
        <w:rPr/>
      </w:pPr>
      <w:r>
        <w:rPr/>
        <w:t>Adopted by the General Assembly on March 5, 2003</w:t>
      </w:r>
    </w:p>
    <w:p>
      <w:pPr>
        <w:pStyle w:val="Normal"/>
        <w:widowControl w:val="false"/>
        <w:jc w:val="left"/>
        <w:rPr/>
      </w:pPr>
      <w:r>
        <w:rPr/>
      </w:r>
    </w:p>
    <w:p>
      <w:pPr>
        <w:pStyle w:val="Normal"/>
        <w:widowControl w:val="false"/>
        <w:jc w:val="left"/>
        <w:rPr/>
      </w:pPr>
      <w:r>
        <w:rPr/>
        <w:t>Summary: Mr. and Mrs. J. Roland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dopted, returned with concurrenc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WARMEST AND HEARTFELT CONGRATULATIONS TO THE HONORABLE AND MRS. J. ROLAND SMITH OF LANGLEY ON THE OCCASION OF THE CELEBRAT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Roland Smith and Peggy C. Cato were married on March 3, 1953, at the home of Lewis and Lena Gregory in Langle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course of their marriage Roland and Peggy Smith have raised a beautiful and loving family of three children, Garry Roland Smith, Todd Dawayne Smith, and Caroline Melissa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ir sons grew into manhood and started families of their own, the Smiths acquired two daughters</w:t>
        <w:noBreakHyphen/>
        <w:t>in</w:t>
        <w:noBreakHyphen/>
        <w:t>law whom they love dearly, Brenda Harmon Smith and Tammy Gaillard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land and Peggy are the proud and loving grandparents of eight grandchildren, Michael Grady Smith, Amber Nicole Smith, Dana Michelle Smith, Todd Dawayne Smith, Jr., Brady Cleo Couch, and Margo Blair Tal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te of March 3, 2003, marks the Fiftieth Wedding Anniversary of J. Roland Smith and Peggy C. Smith.  An important milestone in their lives, it also marks fifty years of love, devotion, and mutual support that enabled them to be the strong, loving Christian couple they are and the good friend and caring neighbors they have been to so many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8, 2003, the Smiths’ children, their families, and many friends will gather to honor their parents, Roland and Peggy, and to celebrate their Fiftieth Wedding Anniversary at the Langley Pentecostal Holiness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members of the General Assembly to join in the spirit of this happy occasion and express both their warmest congratulations and heartfelt admiration to the happy couple on the occasion of the celebration of their Fiftieth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offer warmest and heartfelt congratulations to the Honorable and Mrs. J. Roland Smith of Langley on the occasion of the celebrat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and Mrs. J. Rolan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5-03.doc" TargetMode="External"/><Relationship Id="rId3" Type="http://schemas.openxmlformats.org/officeDocument/2006/relationships/hyperlink" Target="../../h:/HJ%20Archive/2003/03-05-03.doc" TargetMode="External"/><Relationship Id="rId4" Type="http://schemas.openxmlformats.org/officeDocument/2006/relationships/hyperlink" Target="../../h:/pprever/2003-04/451_2003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pt</dc:creator>
  <dc:description/>
  <cp:keywords/>
  <dc:language>en-US</dc:language>
  <cp:lastModifiedBy>N Cumfer</cp:lastModifiedBy>
  <cp:lastPrinted>2003-03-05T14:06:00Z</cp:lastPrinted>
  <dcterms:modified xsi:type="dcterms:W3CDTF">2014-11-25T18:47:00Z</dcterms:modified>
  <cp:revision>6</cp:revision>
  <dc:subject/>
  <dc:title>2003-2004 Bill 451: Mr. and Mrs. J. Roland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