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989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t. of Education, National Board Certification; conduct study on effectiven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Education and Public Work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UNDING FOR A STUDY TO DETERMINE THE EFFECTIVENESS OF NATIONAL BOARD CERTIFICATION IN IMPROVING STUDENT OUTCOMES AS REQUIRED BY THE 2003</w:t>
        <w:noBreakHyphen/>
        <w:t>2004 GENERAL APPROPRIATIONS, PART 1B, SECTION 1, PARAGRAPH 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Department of Education may use $90,000 of unexpended funds allocated for National Board Certification to conduct a study on the effectiveness in improving student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eachers who are National Board Certified and who teach in core content subjects in grades three through eight must be included in the study.  Measures of uniform student outcomes for other subject and grade level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udy must be completed by October 31, 2004, so that the results can be provided to members of the General Assembly before the 2005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510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bbm</dc:creator>
  <dc:description/>
  <cp:keywords/>
  <dc:language>en-US</dc:language>
  <cp:lastModifiedBy>N Cumfer</cp:lastModifiedBy>
  <cp:lastPrinted>1998-09-14T12:33:00Z</cp:lastPrinted>
  <dcterms:modified xsi:type="dcterms:W3CDTF">2014-11-26T15:34:00Z</dcterms:modified>
  <cp:revision>6</cp:revision>
  <dc:subject/>
  <dc:title>2003-2004 Bill 4510: Dept. of Education, National Board Certification; conduct study on effective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