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Coates, G. Brown, J.H. Neal,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55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ach Eddie Talley, Wilson Hall "Barons" Football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ter County Wilson Hall “Barons” Football Team, Head Coach Eddie Talley, and other school officials, on Wednesday, January 28, 2004, at a time to be determined by the Speaker, for the purpose of being recognized and congratulated on their collaborative efforts and hard work in capturing the South Carolina Independent Schools Association 2003 Class AAA State Foo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512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pt</dc:creator>
  <dc:description/>
  <cp:keywords/>
  <dc:language>en-US</dc:language>
  <cp:lastModifiedBy>N Cumfer</cp:lastModifiedBy>
  <cp:lastPrinted>2004-01-06T10:50:00Z</cp:lastPrinted>
  <dcterms:modified xsi:type="dcterms:W3CDTF">2014-11-26T15:34:00Z</dcterms:modified>
  <cp:revision>6</cp:revision>
  <dc:subject/>
  <dc:title>2003-2004 Bill 4512: Coach Eddie Talley, Wilson Hall "Baron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