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M. Smith, Weeks, Coates, G. Brown, J.H. Neal, Allen, Altman, Anthony, Bailey, Bales, Barfield, Battle, Bingham, Bowers, Branham, Breeland, J. Brown, R. Brown, Cato, Ceips, Chellis, Clark, Clemmons, Clyburn,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M. Neal, Neilson, Ott, Owens, Parks, Perry, Phillips, Pinson, E.H. Pitts, M.A. Pitts, Quinn, Rhoad, Rice, Richardson, Rivers, Rutherford, Sandifer, Scarborough, Scott, Sheheen, Simrill, Sinclair, Skelton, D.C. Smith, F.N. Smith, G.R. Smith, J.E. Smith, J.R. Smith, W.D. Smith, Snow, Stewart, Stille, Talley, Taylor, Thompson, Toole, Townsend, Tripp, Trotter, Umphlett, Vaughn, Viers, Walker, Whipper, White, Whitmire, Wilkins, Witherspoon and Young</w:t>
      </w:r>
    </w:p>
    <w:p>
      <w:pPr>
        <w:pStyle w:val="Normal"/>
        <w:widowControl w:val="false"/>
        <w:jc w:val="left"/>
        <w:rPr/>
      </w:pPr>
      <w:r>
        <w:rPr/>
        <w:t>Document Path: l:\council\bills\gjk\20808sd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Adopted by the House on January 13, 2004</w:t>
      </w:r>
    </w:p>
    <w:p>
      <w:pPr>
        <w:pStyle w:val="Normal"/>
        <w:widowControl w:val="false"/>
        <w:jc w:val="left"/>
        <w:rPr/>
      </w:pPr>
      <w:r>
        <w:rPr/>
      </w:r>
    </w:p>
    <w:p>
      <w:pPr>
        <w:pStyle w:val="Normal"/>
        <w:widowControl w:val="false"/>
        <w:jc w:val="left"/>
        <w:rPr/>
      </w:pPr>
      <w:r>
        <w:rPr/>
        <w:t>Summary: Cordes "Cody" Palmer,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adopted </w:t>
      </w:r>
      <w:hyperlink r:id="rId2">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DEEPEST SYMPATHY OF THE MEMBERS OF THE HOUSE OF REPRESENTATIVES OF SOUTH CAROLINA TO THE FAMILY OF MR. CORDES “CODY” PALMER, SR., OF SUMTER WHO DIED DURING THE LEGISLATIVE INTERIM AND TO MEMORIALIZE HIS GOOD WORKS AND GENEROSITY TO THE PEOPLE OF SUM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recognize and share in the Palmer family’s grief at the loss of Mr. Cordes “Cody” Palmer, Sr., who died December 24, 2003, at age eighty</w:t>
        <w:noBreakHyphen/>
        <w:t>three and honor him for his contributions to the citizens of Sum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September 4, 1920, in Sumter, South Carolina,  Cody Palmer went on to make his family proud by graduating from The Citadel and serving his country in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returning home from the war, he began working for Palmer &amp; Mallard &amp; Associates, Inc., a surveying firm founded by his father in 1907, and by 1953, Mr. Palmer was one of the organizers of the South Carolina Society of Land Survey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serving as president of the South Carolina Society of Land Surveyors from 1964</w:t>
        <w:noBreakHyphen/>
        <w:t>1966, he also served on the board of Central Carolina Technical College and eventually was named chairman emeri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in the community for providing summer employment for local college and high school students, Cody Palmer was continuously giving back to the citizens of Sum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named Humanitarian of the Year by the local Young Men’s Christian Association and in whatever activity he undertook, he always acted with graciousness and optim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vid golfer, he could not keep away from the links for long, even playing weekly while receiving dialysis treatments three times a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dy Palmer was a beloved family man and member of the Sumter community who never gave up in the face of adversity and continued to live each day with a kind word and a smi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ould like to extend their sincere condolences to the family of this truly outstanding man upon his dea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express their deepest sympathy to the family of Mr. Cordes “Cody” Palmer, Sr., of Sumter who died during the legislative interim and memorialize his good works and generosity to the people of Sum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Mr. Cordes “Cody” Palmer,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pprever/2003-04/4513_200401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3:00Z</dcterms:created>
  <dc:creator>GK1</dc:creator>
  <dc:description/>
  <cp:keywords/>
  <dc:language>en-US</dc:language>
  <cp:lastModifiedBy>N Cumfer</cp:lastModifiedBy>
  <cp:lastPrinted>2004-01-07T11:17:00Z</cp:lastPrinted>
  <dcterms:modified xsi:type="dcterms:W3CDTF">2014-11-26T15:34:00Z</dcterms:modified>
  <cp:revision>6</cp:revision>
  <dc:subject/>
  <dc:title>2003-2004 Bill 4513: Cordes "Cody" Palmer,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