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Coates, G. Brown, J.H. Neal, Allen, Altman, Anthony, Bailey, Bales, Barfield, Battle, Bingham, Bowers, Branham, Breeland,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M. Neal, Neilson, Ott, Owens, Parks, Perry, Phillips, Pinson, E.H. Pitts, M.A. Pitts, Quinn, Rhoad, Rice, Richardson, Rivers, Rutherford, Sandifer, Scarborough, Scott, Sheheen, Simrill, Sinclair, Skelton, D.C. Smith, F.N. Smith, G.R.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pt\1700ahb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Introduced in the Senate on January 14, 2004</w:t>
      </w:r>
    </w:p>
    <w:p>
      <w:pPr>
        <w:pStyle w:val="Normal"/>
        <w:widowControl w:val="false"/>
        <w:jc w:val="left"/>
        <w:rPr/>
      </w:pPr>
      <w:r>
        <w:rPr/>
        <w:t>Adopted by the General Assembly on January 14, 2004</w:t>
      </w:r>
    </w:p>
    <w:p>
      <w:pPr>
        <w:pStyle w:val="Normal"/>
        <w:widowControl w:val="false"/>
        <w:jc w:val="left"/>
        <w:rPr/>
      </w:pPr>
      <w:r>
        <w:rPr/>
      </w:r>
    </w:p>
    <w:p>
      <w:pPr>
        <w:pStyle w:val="Normal"/>
        <w:widowControl w:val="false"/>
        <w:jc w:val="left"/>
        <w:rPr/>
      </w:pPr>
      <w:r>
        <w:rPr/>
        <w:t>Summary: Dr. William F. "Ted" You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dopted, sent to Senate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DR. WILLIAM F. “TED” YOUNG OF SUMTER ON RECEIVING THE PRESTIGIOUS 2003 CAREER ACHIEVEMENT AWARD FROM THE SOUTH CAROLINA CHAPTER OF THE AMERICAN ACADEMY OF PEDIATRICS HONORING HIS SIGNIFICANT CONTRIBUTIONS IN PEDIATRICS AND CHILD CA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William F. “Ted” Young of Sumter began his lifetime of commitment to the care of children when he graduated from the University of North Carolina</w:t>
        <w:noBreakHyphen/>
        <w:t>Chapel Hill with a bachelor’s degree in chemistry in 1950.  He received a medical degree from the University of Pennsylvania School of Medicine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graduation, Dr. Young served as both captain of the Medical Department and as a major in the United States Air Force Reserves before beginning his pediatric residency at the Children’s Hospital of Philadelph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ractice that Dr. Young opened with Dr. Charles Propst in 1956, known as Sumter Pediatrics, currently serves forty thousand patients a year with nine doctors on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Young is the clinical professor of Pediatrics at the University of South Carolina School of Medicine and serves as the Wateree Head Start physician and consult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unselfishly shared his talents with the community, serving as past president of the Sumter</w:t>
        <w:noBreakHyphen/>
        <w:t>Clarendon</w:t>
        <w:noBreakHyphen/>
        <w:t>Lee County Medical Society, coordinating the first countywide immunization program for polio in the 1960s, and serving on the Sumter County Beautification Committee and the Board of Directors of the Easter Seal Socie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Young’s many honors include: “Outstanding Contribution Toward Improving Access to Care in South Carolina for Mothers and Children” from the South Carolina Department of Health and Environmental Control, the 1991 Chapter President Award from the South Carolina Chapter of the American Academy of Pediatrics, the 1999 William Weston Distinguished Service Award from the University of South Carolina School of Medicine for Pediatrics, and the Sumter Rotary Club’s 2002 Rotarian of the Yea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2003 Career Achievement Award from the South Carolina Chapter of the American Academy of Pediatrics recognizes a pediatrician who has made significant contributions in the field of pediatrics and child care in ou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Dr. William F. “Ted” Young of Sumter on receiving the 2003 Career Achievement Award from the South Carolina Chapter of the American Academy of Pediatrics, for his nearly fifty years in practicing and teaching pediatric medicine, and for his unwavering dedication and service to children</w:t>
      </w:r>
      <w:bookmarkStart w:id="3" w:name="titleend"/>
      <w:bookmarkEnd w:id="3"/>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commend and congratulate Dr. William F. “Ted” Young of Sumter on receiving the prestigious 2003 Career Achievement Award from the South Carolina Chapter of the American Academy of Pediatrics honoring his significant contributions in pediatrics and child car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William F. “Ted” Young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4515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pt</dc:creator>
  <dc:description/>
  <cp:keywords/>
  <dc:language>en-US</dc:language>
  <cp:lastModifiedBy>N Cumfer</cp:lastModifiedBy>
  <cp:lastPrinted>2003-12-02T11:36:00Z</cp:lastPrinted>
  <dcterms:modified xsi:type="dcterms:W3CDTF">2014-11-26T15:34:00Z</dcterms:modified>
  <cp:revision>6</cp:revision>
  <dc:subject/>
  <dc:title>2003-2004 Bill 4515: Dr. William F. "Ted" You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