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G. Brown, J.H. Neal,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pt\1762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Wilson Hall "Baron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WILSON HALL “BARONS” FOOTBALL TEAM OF SUMTER COUNTY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the Wilson Hall “Barons” Football Team of Sumter County on winning the state championship in an exciting two</w:t>
        <w:noBreakHyphen/>
        <w:t>point victory over the Heathwood Hal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football affords young people the opportunity to learn the importance of dedication and teamwork while developing unique physical and mental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otball championship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Head Coach Eddie Talley; Assistant Coaches Chuck McCord, Joe Allbritton, Alan Moore, Hunter Sheridan, and Deryl Skey; Managers Charles Evenich and Blake Hill; and the members of the team performed throughout their season with determination and precision to earn the title of the best football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enthusiasm and hard work of every team member, the Wilson Hall “Barons” outscored Heathwood Hall in a thirty</w:t>
        <w:noBreakHyphen/>
        <w:t>four to thirty</w:t>
        <w:noBreakHyphen/>
        <w:t>two victory to earn the 2003 South Carolina Independent Schools Association Class AAA Championship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team finished first in its conference with a record of 5-1, and achieved four post</w:t>
        <w:noBreakHyphen/>
        <w:t>season victories to finish first overall with a record of 9-1 on its way to its first football title in twen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Zach Graham, Andrew McCord, John Hunter Sheridan, William Allbritton, Derek Moore, Brett Eaves, Preston Kight, Chris McCoy, Ryan Lareau, Ryan Thompson, Michael Geddings, Matt Wright, McSwain Armfield, Tyler Fleming, Josh Allbritton, Shane Knight, George Carruth, Derek Liuzzo, Matt Smith, Marshall Clinkscales, Tripp Poplin, King Cutter, Chris Evans, Richard Jones, Jason Reddick, Dylan Reese, Hamilton Betchman, and Miller M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lson Hall Varsity Cheerleading Team enthusiastically supported their team on to victory throughout the regular season, the play</w:t>
        <w:noBreakHyphen/>
        <w:t>offs, and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cheerleading team are Jordan Kinder, Corey Moses, Logan Chandler, Lauren Henry, Emily Jackson, Alyssa Lennard, Anne Trent Rauch, Mollie Sharp, Nancy Sharp, Jenna Thalman, Katie Welch, and Candice Whit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we recognize the physical and mental abilities of these young South Carolinians and encourage them to continue to use those skill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Wilson Hall “Barons” Football Team of Sumter County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ilson Hall “Barons” Football Team and Head Coach Eddie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16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pt</dc:creator>
  <dc:description/>
  <cp:keywords/>
  <dc:language>en-US</dc:language>
  <cp:lastModifiedBy>N Cumfer</cp:lastModifiedBy>
  <cp:lastPrinted>2004-01-07T09:50:00Z</cp:lastPrinted>
  <dcterms:modified xsi:type="dcterms:W3CDTF">2014-11-26T15:34:00Z</dcterms:modified>
  <cp:revision>6</cp:revision>
  <dc:subject/>
  <dc:title>2003-2004 Bill 4516: Wilson Hall "Baron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