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gjk\20821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nsportation Department, prohibited from allocating federal enhancement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1</w:t>
        <w:noBreakHyphen/>
        <w:t>360 SO AS TO PROHIBIT THE DEPARTMENT OF TRANSPORTATION FROM ALLOCATING ENHANCEMENT FUNDS RECEIVED FROM THE FEDERAL GOVERNMENT AND TO REQUIRE THAT THE ALLOCATION OF THESE FUNDS BE DETERMINED BY THE METROPOLITAN PLANN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w:t>
        <w:noBreakHyphen/>
        <w:t>360.</w:t>
        <w:tab/>
        <w:t>The Department of Transportation is prohibited from allocating enhancement funds received from the federal government and require that the allocation of these funds be determined by the metropolitan planning organizations for projects located within thei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18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K1</dc:creator>
  <dc:description/>
  <cp:keywords/>
  <dc:language>en-US</dc:language>
  <cp:lastModifiedBy>N Cumfer</cp:lastModifiedBy>
  <cp:lastPrinted>2004-01-09T15:25:00Z</cp:lastPrinted>
  <dcterms:modified xsi:type="dcterms:W3CDTF">2014-11-26T15:34:00Z</dcterms:modified>
  <cp:revision>6</cp:revision>
  <dc:subject/>
  <dc:title>2003-2004 Bill 4518: Transportation Department, prohibited from allocating federal enhancement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