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ggs\22375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cal option sales tax, requirements of revenue distributions to local governments; provisions repea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4</w:t>
        <w:noBreakHyphen/>
        <w:t>10</w:t>
        <w:noBreakHyphen/>
        <w:t>70, CODE OF LAWS OF SOUTH CAROLINA, 1976, RELATING TO THE REQUIREMENT THAT REVENUE DISTRIBUTIONS TO LOCAL GOVERNMENTS PURSUANT TO THE LOCAL OPTION SALES TAX MUST NOT BE LESS THAN THE DISTRIBUTIONS RECEIVED BY THESE LOCAL GOVERNMENTS IN THE PREVIOUS FISCAL YEAR AND THE REQUIRED PROPORTIONAL REALLOCATIONS IN DISTRIBUTIONS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19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GGS</dc:creator>
  <dc:description/>
  <cp:keywords/>
  <dc:language>en-US</dc:language>
  <cp:lastModifiedBy>N Cumfer</cp:lastModifiedBy>
  <cp:lastPrinted>2004-01-05T16:48:00Z</cp:lastPrinted>
  <dcterms:modified xsi:type="dcterms:W3CDTF">2014-11-26T15:35:00Z</dcterms:modified>
  <cp:revision>6</cp:revision>
  <dc:subject/>
  <dc:title>2003-2004 Bill 4519: Local option sales tax, requirements of revenue distributions to local governments; provisions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