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vin,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tewart, Stille, Talley, Taylor, Thompson, Toole, Townsend, Tripp, Trotter, Umphlett, Vaughn, Viers, Walker, Weeks, Whipper, White, Whitmire, Wilkins, Witherspoon and Young</w:t>
      </w:r>
    </w:p>
    <w:p>
      <w:pPr>
        <w:pStyle w:val="Normal"/>
        <w:widowControl w:val="false"/>
        <w:jc w:val="left"/>
        <w:rPr/>
      </w:pPr>
      <w:r>
        <w:rPr/>
        <w:t>Document Path: l:\council\bills\ms\7066mm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Adopted by the House on January 13, 2004</w:t>
      </w:r>
    </w:p>
    <w:p>
      <w:pPr>
        <w:pStyle w:val="Normal"/>
        <w:widowControl w:val="false"/>
        <w:jc w:val="left"/>
        <w:rPr/>
      </w:pPr>
      <w:r>
        <w:rPr/>
      </w:r>
    </w:p>
    <w:p>
      <w:pPr>
        <w:pStyle w:val="Normal"/>
        <w:widowControl w:val="false"/>
        <w:jc w:val="left"/>
        <w:rPr/>
      </w:pPr>
      <w:r>
        <w:rPr/>
        <w:t>Summary: Penelope Grainger Sno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adopted </w:t>
      </w:r>
      <w:hyperlink r:id="rId2">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INCEREST SYMPATHY OF THE SOUTH CAROLINA HOUSE OF REPRESENTATIVES TO THE HONORABLE JOHN J. (BUBBER) SNOW III, REPRESENTATIVE FROM GEORGETOWN AND WILLIAMSBURG COUNTIES, AND HIS FAMILY UPON THE DEATH OF HIS WIFE AND THEIR MOTHER, PENELOPE (PENNY) GRAINGER S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enelope Grainger Snow, wife of The Honorable John J. (Bubber) Snow III, died January 4, 2004, in Georgetow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now (Penny) was born the daughter of the late Carson and Sallie Jackson Grainger in Tabor City,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graduated from Columbia College and, in her professional pursuits, served as librarian at Tabor City High School, librarian and teacher at Pleasant Hill schools, and retailer in Hemingw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nny Snow’s spiritual life revolved around her active membership in Union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atest portion of her life was devoted to her family as she supported Bubber in his many years of service to the State as an elected memb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loving mother to John J. Snow IV, Penelope Snow Hayes, and Sallie Snow, and proud and doting grandmother to Hunter, Carson, and Penelope Anne Hay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of those who shared in the fullness of her life will surely miss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sincerest sympathy to their colleague, The Honorable John J. (Bubber) Snow III, Representative from Georgetown and Williamsburg Counties, and his family upon the death of his wife and their mother, Penelope (Penny) Grainger S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pprever/2003-04/4525_200401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Martha Sanders</dc:creator>
  <dc:description/>
  <cp:keywords/>
  <dc:language>en-US</dc:language>
  <cp:lastModifiedBy>N Cumfer</cp:lastModifiedBy>
  <cp:lastPrinted>2004-01-13T12:13:00Z</cp:lastPrinted>
  <dcterms:modified xsi:type="dcterms:W3CDTF">2014-11-26T15:35:00Z</dcterms:modified>
  <cp:revision>6</cp:revision>
  <dc:subject/>
  <dc:title>2003-2004 Bill 4525: Penelope Grainger Sno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