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vin and G.M. Smith</w:t>
      </w:r>
    </w:p>
    <w:p>
      <w:pPr>
        <w:pStyle w:val="Normal"/>
        <w:widowControl w:val="false"/>
        <w:jc w:val="left"/>
        <w:rPr/>
      </w:pPr>
      <w:r>
        <w:rPr/>
        <w:t>Document Path: l:\council\bills\pt\1726ahb04.doc</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Adopted by the House on January 14, 2004</w:t>
      </w:r>
    </w:p>
    <w:p>
      <w:pPr>
        <w:pStyle w:val="Normal"/>
        <w:widowControl w:val="false"/>
        <w:jc w:val="left"/>
        <w:rPr/>
      </w:pPr>
      <w:r>
        <w:rPr/>
      </w:r>
    </w:p>
    <w:p>
      <w:pPr>
        <w:pStyle w:val="Normal"/>
        <w:widowControl w:val="false"/>
        <w:jc w:val="left"/>
        <w:rPr/>
      </w:pPr>
      <w:r>
        <w:rPr/>
        <w:t>Summary: Dr. Carl Rams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CARL RAMSEY FOR HIS TWELVE YEARS OF EXTRAORDINARY SERVICE ON THE CLARENDON COUNTY COUNCIL, THANK HIM FOR HIS DEDICATION TO PUBLIC SERVICE, AND EXTEND TO HIM BEST WISHE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arl Ramsey of Clarendon County is a devoted husband, father, educator, and leader.  After dedicating the past twelve years to serving on the Clarendon County Council because of his love for the people of Clarendon County and especially the citizens of District Two, he is not seeking re</w:t>
        <w:noBreakHyphen/>
        <w:t>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msey, who was born “out in the country” between Benton and Bauxite, Arkansas, graduated from Ouachita Baptist University in 1951, and then served his country in Ko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ceived a master’s degree in 1954 from Peabody College in Nashville, Tennessee, and an Educational Specialist degree in 1972 from Western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amsey came to Manning, South Carolina, in 1972 to serve as Superintendent of School District Two, where he served with distinction as Superintendent for an unprecedented sixte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earned his doctorate degree from the University of South Carolina in 1978, retired from the school system in 1988, and was elected to the Clarendon County Council four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amsey is described as an effective and efficient leader on the Clarendon County Council, a real asset to government, and a conscientious and outstanding Council m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viewed as a voice of calm and reason, a peacemaker, and a great statesman for the people of Clarend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msey is a man of great honor who has compassion for people and listens to his constituents.  He is a man of great faith, founded in Christian principles, and his level of integrity and fair</w:t>
        <w:noBreakHyphen/>
        <w:t>mindedness is highly respected among both Council members and citizen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tirement of Dr. Ramsey leaves a void that is not easily filled on the Clarendon County Council and he will be greatly missed by the constituents of District Two as well as by the Council memb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Dr. Carl Ramsey for his twelve years of extraordinary service on the Clarendon County Council, thank him for his dedication to public service, and extend to him best wishe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Carl Ram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pprever/2003-04/4526_200401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pt</dc:creator>
  <dc:description/>
  <cp:keywords/>
  <dc:language>en-US</dc:language>
  <cp:lastModifiedBy>N Cumfer</cp:lastModifiedBy>
  <cp:lastPrinted>2004-01-20T10:10:00Z</cp:lastPrinted>
  <dcterms:modified xsi:type="dcterms:W3CDTF">2014-11-26T15:35:00Z</dcterms:modified>
  <cp:revision>6</cp:revision>
  <dc:subject/>
  <dc:title>2003-2004 Bill 4526: Dr. Carl Rams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