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8, R420, H45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 Pitts, Bailey and K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297htc04.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4,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0,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16,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income tax deduction provided for a reserve police officer; pro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4/2004</w:t>
        <w:tab/>
        <w:t>House</w:t>
        <w:tab/>
        <w:t xml:space="preserve">Referred to Committee on </w:t>
      </w:r>
      <w:r>
        <w:rPr>
          <w:b/>
        </w:rPr>
        <w:t>Ways and Mea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4</w:t>
        <w:tab/>
        <w:t>House</w:t>
        <w:tab/>
        <w:t xml:space="preserve">Committee report: Favorable with amendment </w:t>
      </w:r>
      <w:r>
        <w:rPr>
          <w:b/>
        </w:rPr>
        <w:t>Ways and Mea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Amended </w:t>
      </w:r>
      <w:hyperlink r:id="rId5">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4</w:t>
        <w:tab/>
        <w:t>House</w:t>
        <w:tab/>
        <w:t xml:space="preserve">Read second time </w:t>
      </w:r>
      <w:hyperlink r:id="rId6">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4</w:t>
        <w:tab/>
        <w:t>House</w:t>
        <w:tab/>
        <w:t xml:space="preserve">Read third time and sent to Senat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4</w:t>
        <w:tab/>
        <w:t>Senate</w:t>
        <w:tab/>
        <w:t xml:space="preserve">Referred to Committee on </w:t>
      </w:r>
      <w:r>
        <w:rPr>
          <w:b/>
        </w:rPr>
        <w:t>Finance</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4</w:t>
        <w:tab/>
        <w:t>Senate</w:t>
        <w:tab/>
        <w:t xml:space="preserve">Committee report: Favorable with amendment </w:t>
      </w:r>
      <w:r>
        <w:rPr>
          <w:b/>
        </w:rPr>
        <w:t>Finance</w:t>
      </w:r>
      <w:r>
        <w:rPr/>
        <w:t xml:space="preserv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Amended </w:t>
      </w:r>
      <w:hyperlink r:id="rId11">
        <w:r>
          <w:rPr>
            <w:rStyle w:val="InternetLink"/>
          </w:rPr>
          <w:t>SJ</w:t>
        </w:r>
      </w:hyperlink>
      <w:r>
        <w:rPr/>
        <w:noBreakHyphen/>
        <w:t>2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Read second time </w:t>
      </w:r>
      <w:hyperlink r:id="rId12">
        <w:r>
          <w:rPr>
            <w:rStyle w:val="InternetLink"/>
          </w:rPr>
          <w:t>SJ</w:t>
        </w:r>
      </w:hyperlink>
      <w:r>
        <w:rPr/>
        <w:noBreakHyphen/>
        <w:t>2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4</w:t>
        <w:tab/>
        <w:t>Senate</w:t>
        <w:tab/>
        <w:t xml:space="preserve">Ordered to third reading with notice of amendments </w:t>
      </w:r>
      <w:hyperlink r:id="rId13">
        <w:r>
          <w:rPr>
            <w:rStyle w:val="InternetLink"/>
          </w:rPr>
          <w:t>SJ</w:t>
        </w:r>
      </w:hyperlink>
      <w:r>
        <w:rPr/>
        <w:noBreakHyphen/>
        <w:t>2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Amended </w:t>
      </w:r>
      <w:hyperlink r:id="rId14">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4</w:t>
        <w:tab/>
        <w:t>Senate</w:t>
        <w:tab/>
        <w:t xml:space="preserve">Read third time and returned to House with amendments </w:t>
      </w:r>
      <w:hyperlink r:id="rId15">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4</w:t>
        <w:tab/>
        <w:t>House</w:t>
        <w:tab/>
        <w:t xml:space="preserve">Concurred in Senate amendment and enrolled </w:t>
      </w:r>
      <w:hyperlink r:id="rId16">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4</w:t>
        <w:tab/>
        <w:tab/>
        <w:t>Ratified R 4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6/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6/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6/2004</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8/2004</w:t>
        <w:tab/>
        <w:tab/>
        <w:t>Act No. 2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1/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14/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5/26/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5/27/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8, R420, H4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6</w:t>
        <w:noBreakHyphen/>
        <w:t>1140, AS AMENDED, CODE OF LAWS OF SOUTH CAROLINA, 1976, RELATING TO DEDUCTIONS FROM SOUTH CAROLINA TAXABLE INCOME OF INDIVIDUALS, SO AS TO EXTEND THE DEDUCTION ALLOWED AN ELIGIBLE VOLUNTEER FIREMAN, VOLUNTEER RESERVE SQUAD MEMBER, AND VOLUNTEER MEMBER OF A HAZARDOUS MATERIALS (HAZMAT) RESPONSE TEAM TO A RESERVE POLICE OFFICER AND A DEPARTMENT OF NATURAL RESOURCES DEPUTY ENFORCEMENT OFFICER, TO DELETE OBSOLETE LANGUAGE, CLARIFY THAT ONLY ONE DEDUCTION IS ALLOWED, AND PROVIDE DEDUCTION ELIGIBILITY REQUIREMENTS FOR A RESERVE POLICE OFFICER AND DEPARTMENT OF NATURAL RESOURCES DEPUTY ENFORCEMENT OFFICER, AND TO AMEND TITLE 32 BY ADDING CHAPTER 13 SO AS TO PROVIDE FOR THE TIMING OF A REIMBURSEMENT PAYMENT FOR FEDERAL MANUFACTURERS EXCISE TAX IN CONTRACTS REQUIRING SUCH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come tax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6</w:t>
        <w:noBreakHyphen/>
        <w:t>1140(10) of the 1976 Code, as last amended by Act 36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10)</w:t>
        <w:tab/>
        <w:t>a deduction calculated as provided in this item for a volunteer firefighter, rescue squad member, volunteer member of a Hazardous Materials (HAZMAT) Response Team, reserve police officer, or Department of Natural Resources deputy enforcement officer not otherwise eligible for this exemption. 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190 is eligible for this deduction.  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3-315 for the entire taxable year.  These certifications must be on a form approved by the Department of Revenue that must be filed with the officer’s tax return for the exemption to be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b/>
          <w:b/>
        </w:rPr>
      </w:pPr>
      <w:r>
        <w:rPr>
          <w:b/>
        </w:rPr>
        <w:t>Timing of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 2.</w:t>
        <w:tab/>
        <w:t>Title 3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w:t>
      </w:r>
      <w:r>
        <w:rPr/>
        <w:t>CHAPTER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Contract for Reimburs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t>Federal Manufacturer’s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2</w:t>
        <w:noBreakHyphen/>
        <w:t>13</w:t>
        <w:noBreakHyphen/>
        <w:t>110.</w:t>
        <w:tab/>
        <w:t>(A)</w:t>
        <w:tab/>
        <w:t>If a contract calls for one party to reimburse the other party for the federal manufacturer’s excise tax levied by Part III, Subchapter A, Chapter 32 of the United States Internal Revenue Code, whether as a separate item or as part of the price, there exists for the party making the reimbursement a contractual right relating to the timing of that payment which may be invoked at the option of the party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arty making the reimbursement is not required to tender payment for the taxes more than one business day before the time that the other party is required to remit the taxes to the United States Internal Revenu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party exercises the option provided in subsections (A) and (B), the other party may demand security for the payment of the taxes in proportion to the amount the taxes represent compared to the security demanded on the contract as a whole. That party, however, may not change the other payment terms of the contract without a valid business reason other than to exercise the option as provided in subsections (A) and (B) except to require the payment of the taxes under the option to be made by electronic transfer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party exercising the option provided in subsections (A) and (B) shall notify the other party in writing of the intent to exercise the payment option and the effective date of the exercise which must be no earlier than thirty days after the notice of intent is received or the beginning of the next federal tax quarter,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is section applies to all contracts now in effect which have no expiration date and are continuing contracts and to all other contracts entered into or renewed after the effective date of this section. A contract in force and effect on the effective date of this section, which, by its own terms terminates on a date subsequent to it, must be governed by the law as it existed before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F)</w:t>
        <w:tab/>
        <w:t>The option provided for in subsections (A) and (B) does not impair the obligations arising under any contract executed before the effective date of this section.  If the option provided for in subsections (A) and (B) is exercised, it does not relieve the party of the obligation to make the reimbursement as provided for in the contract but affects only the timing of when that reimbursement must be t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and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w:t>
      </w:r>
      <w:r>
        <w:rPr>
          <w:vertAlign w:val="superscript"/>
        </w:rPr>
        <w:t>rd</w:t>
      </w:r>
      <w:r>
        <w:rPr/>
        <w:t xml:space="preserve"> day of June,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l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14-04.doc" TargetMode="External"/><Relationship Id="rId3" Type="http://schemas.openxmlformats.org/officeDocument/2006/relationships/hyperlink" Target="../../h:/HJ%20Archive/2004/01-14-04.doc" TargetMode="External"/><Relationship Id="rId4" Type="http://schemas.openxmlformats.org/officeDocument/2006/relationships/hyperlink" Target="../../h:/HJ%20Archive/2004/04-01-04.doc" TargetMode="External"/><Relationship Id="rId5" Type="http://schemas.openxmlformats.org/officeDocument/2006/relationships/hyperlink" Target="../../h:/HJ%20Archive/2004/04-14-04.doc" TargetMode="External"/><Relationship Id="rId6" Type="http://schemas.openxmlformats.org/officeDocument/2006/relationships/hyperlink" Target="../../h:/HJ%20Archive/2004/04-14-04.doc" TargetMode="External"/><Relationship Id="rId7" Type="http://schemas.openxmlformats.org/officeDocument/2006/relationships/hyperlink" Target="../../h:/HJ%20Archive/2004/04-15-04.doc" TargetMode="External"/><Relationship Id="rId8" Type="http://schemas.openxmlformats.org/officeDocument/2006/relationships/hyperlink" Target="../../h:/SJ%20Archive/2004/04-20-04.doc" TargetMode="External"/><Relationship Id="rId9" Type="http://schemas.openxmlformats.org/officeDocument/2006/relationships/hyperlink" Target="../../h:/SJ%20Archive/2004/04-20-04.doc" TargetMode="External"/><Relationship Id="rId10" Type="http://schemas.openxmlformats.org/officeDocument/2006/relationships/hyperlink" Target="../../h:/SJ%20Archive/2004/05-26-04.doc" TargetMode="External"/><Relationship Id="rId11" Type="http://schemas.openxmlformats.org/officeDocument/2006/relationships/hyperlink" Target="../../h:/SJ%20Archive/2004/05-27-04.doc" TargetMode="External"/><Relationship Id="rId12" Type="http://schemas.openxmlformats.org/officeDocument/2006/relationships/hyperlink" Target="../../h:/SJ%20Archive/2004/05-27-04.doc" TargetMode="External"/><Relationship Id="rId13" Type="http://schemas.openxmlformats.org/officeDocument/2006/relationships/hyperlink" Target="../../h:/SJ%20Archive/2004/05-27-04.doc" TargetMode="External"/><Relationship Id="rId14" Type="http://schemas.openxmlformats.org/officeDocument/2006/relationships/hyperlink" Target="../../h:/SJ%20Archive/2004/06-01-04.doc" TargetMode="External"/><Relationship Id="rId15" Type="http://schemas.openxmlformats.org/officeDocument/2006/relationships/hyperlink" Target="../../h:/SJ%20Archive/2004/06-01-04.doc" TargetMode="External"/><Relationship Id="rId16" Type="http://schemas.openxmlformats.org/officeDocument/2006/relationships/hyperlink" Target="../../h:/HJ%20Archive/2004/06-02-04.doc" TargetMode="External"/><Relationship Id="rId17" Type="http://schemas.openxmlformats.org/officeDocument/2006/relationships/hyperlink" Target="../../h:/pprever/2003-04/4527_20040114.doc" TargetMode="External"/><Relationship Id="rId18" Type="http://schemas.openxmlformats.org/officeDocument/2006/relationships/hyperlink" Target="../../h:/pprever/2003-04/4527_20040401.doc" TargetMode="External"/><Relationship Id="rId19" Type="http://schemas.openxmlformats.org/officeDocument/2006/relationships/hyperlink" Target="../../h:/pprever/2003-04/4527_20040414.doc" TargetMode="External"/><Relationship Id="rId20" Type="http://schemas.openxmlformats.org/officeDocument/2006/relationships/hyperlink" Target="../../h:/pprever/2003-04/4527_20040526.doc" TargetMode="External"/><Relationship Id="rId21" Type="http://schemas.openxmlformats.org/officeDocument/2006/relationships/hyperlink" Target="../../h:/pprever/2003-04/4527_20040527.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4:00Z</dcterms:created>
  <dc:creator>GGS</dc:creator>
  <dc:description/>
  <cp:keywords/>
  <dc:language>en-US</dc:language>
  <cp:lastModifiedBy>N Cumfer</cp:lastModifiedBy>
  <cp:lastPrinted>2004-06-02T17:04:00Z</cp:lastPrinted>
  <dcterms:modified xsi:type="dcterms:W3CDTF">2014-11-26T15:35:00Z</dcterms:modified>
  <cp:revision>6</cp:revision>
  <dc:subject/>
  <dc:title>2003-2004 Bill 4527: State income tax deduction provided for a reserve police officer;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