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Barfield, Bingham, Ceips, Clark, Clemmons, Davenport, Duncan, Keegan, Koon, Leach, Limehouse, Pinson, Sinclair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701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istols, certain retired or disabled police officers may car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CODE OF LAWS OF SOUTH CAROLINA, 1976, RELATING TO PERSONS WHO LAWFULLY MAY CARRY A PISTOL, SO AS TO PROVIDE THAT CERTAIN RETIRED OR DISABLED POLICE OFFICERS MAY LAWFULLY CARRY A PIS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pistol,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w:t>
      </w:r>
      <w:r>
        <w:rPr>
          <w:u w:val="single"/>
        </w:rPr>
        <w:t>retired or disabled police officers who are not psychologically disabled,</w:t>
      </w:r>
      <w:r>
        <w:rPr/>
        <w:t xml:space="preserve">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 of the Armed Forces of the United States or of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hunters or fishermen while engaged in hunting or fishing or going to or from their places of hunting o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w:t>
      </w:r>
      <w:r>
        <w:rPr>
          <w:u w:val="single"/>
        </w:rPr>
        <w:t>A</w:t>
      </w:r>
      <w:r>
        <w:rPr/>
        <w:t xml:space="preserve"> authorized military or civil organizations while parading or the members </w:t>
      </w:r>
      <w:r>
        <w:rPr>
          <w:strike/>
        </w:rPr>
        <w:t>thereof</w:t>
      </w:r>
      <w:r>
        <w:rPr/>
        <w:t xml:space="preserve"> </w:t>
      </w:r>
      <w:r>
        <w:rPr>
          <w:u w:val="single"/>
        </w:rPr>
        <w:t>of them</w:t>
      </w:r>
      <w:r>
        <w:rPr/>
        <w:t xml:space="preserve">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 or upon his real property, or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y</w:t>
      </w:r>
      <w:r>
        <w:rPr/>
        <w:t xml:space="preserve"> </w:t>
      </w:r>
      <w:r>
        <w:rPr>
          <w:u w:val="single"/>
        </w:rPr>
        <w:t>A</w:t>
      </w:r>
      <w:r>
        <w:rPr/>
        <w:t xml:space="preserve"> person in a vehicle where the pistol is secured in a closed glove compartment, closed console, or closed tru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one’s residence or the changing or moving of hi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under conditions set forth in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for in Article 4 of Chapter 31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30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swb</dc:creator>
  <dc:description/>
  <cp:keywords/>
  <dc:language>en-US</dc:language>
  <cp:lastModifiedBy>N Cumfer</cp:lastModifiedBy>
  <cp:lastPrinted>2003-07-22T09:12:00Z</cp:lastPrinted>
  <dcterms:modified xsi:type="dcterms:W3CDTF">2014-11-26T15:35:00Z</dcterms:modified>
  <cp:revision>6</cp:revision>
  <dc:subject/>
  <dc:title>2003-2004 Bill 4530: Pistols, certain retired or disabled police officers may ca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