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Owens, Rice, Leach and Skelton</w:t>
      </w:r>
    </w:p>
    <w:p>
      <w:pPr>
        <w:pStyle w:val="Normal"/>
        <w:widowControl w:val="false"/>
        <w:jc w:val="left"/>
        <w:rPr/>
      </w:pPr>
      <w:r>
        <w:rPr/>
        <w:t>Document Path: l:\council\bills\gjk\20834sd04.doc</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Introduced in the Senate on January 14, 2004</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Captain Kimberly Hamp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CAPTAIN KIMBERLY HAMPTON OF EASLEY, SOUTH CAROLINA, ON FRIDAY, JANUARY 2, 2004,  TO CONVEY THEIR DEEPEST SYMPATHY TO HER FAMILY AND MANY FRIENDS, AND TO PROVIDE THAT THE FLAGS WHICH FLEW OVER THE STATE HOUSE ON JANUARY 10, 2004, SHALL BE GIVEN TO PRESBYTERIAN COLLEGE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that Captain Kimberly Hampton, 27, of Easley, South Carolina, died on Friday, January 2,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killed in action while the OH</w:t>
        <w:noBreakHyphen/>
        <w:t>58 Kiowa Warrior helicopter she was piloting went down near the Iraqi town of Fallujah west of Baghd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nesses say the OH</w:t>
        <w:noBreakHyphen/>
        <w:t>58 Kiowa helicopter was brought down by ground fire.  The Kiowa is designed for reconnaissance and observation missions and is often used to spot targets for Apache attack helicop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first female pilot killed in Iraq and was also the first woman and twelfth reported casualty of the armed services fro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an aviator with the 82nd Airborne Division based in Fort Bragg, North Carolina, and departed for Iraq on August 31,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n only child and according to her parents, she wanted to be a pilot since the third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Kimberly Hampton graduated from Easley High School, attended Furman University, and graduated with honors from Presbyterian College in 1998 with a degree in Engl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attended Presbyterian College on a full Army ROTC scholarship and while there earned dean’s list honors for five consecutive semesters and was a member of the Omicron Delta Kappa Honor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team captain of the Blue Hose women’s tennis team where she finished her college singles career with a 27</w:t>
        <w:noBreakHyphen/>
        <w:t xml:space="preserve">0 record in the South Atlantic Conference, winning singles titles in 1997 and 1998, and being ranked 28th nationally as a singles player and 18th nationally in doubles pl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the commander of the Scottish Highlander Battalion during her senior year at Presbyterian College and accepted the Daughters of the American Revolution Award, the George C. Marshall Award, and the Wysor Saber as the battalion’s top graduate in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imberly Hampton selflessly and bravely answered her country’s call to arms in defense of world order and freedom by participating in Operation Iraqi Freedom with her unit from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proper and fitting that members of the General Assembly pause in their deliberations to note the passing of this dedicated soldier and daughter of the Palmetto State who gave her life for her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profound sorrow upon the death of Captain Kimberly Hampton of Easley, South Carolina, on Friday, January 2, 2004, and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flags which flew over the State House on January 10, 2004, shall be given to Presbyterian College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Captain Kimberly 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4533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GK1</dc:creator>
  <dc:description/>
  <cp:keywords/>
  <dc:language>en-US</dc:language>
  <cp:lastModifiedBy>N Cumfer</cp:lastModifiedBy>
  <cp:lastPrinted>2004-01-13T16:27:00Z</cp:lastPrinted>
  <dcterms:modified xsi:type="dcterms:W3CDTF">2014-11-26T15:36:00Z</dcterms:modified>
  <cp:revision>6</cp:revision>
  <dc:subject/>
  <dc:title>2003-2004 Bill 4533: Captain Kimberly Hamp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