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Bales, J. Brown, Harrison, Howard, Lourie, J.H. Neal, Quinn, Rutherford, Scott and J.E. Smith</w:t>
      </w:r>
    </w:p>
    <w:p>
      <w:pPr>
        <w:pStyle w:val="Normal"/>
        <w:widowControl w:val="false"/>
        <w:jc w:val="left"/>
        <w:rPr/>
      </w:pPr>
      <w:r>
        <w:rPr/>
        <w:t>Document Path: l:\council\bills\bbm\9998sj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Adopted by the House on January 14, 2004</w:t>
      </w:r>
    </w:p>
    <w:p>
      <w:pPr>
        <w:pStyle w:val="Normal"/>
        <w:widowControl w:val="false"/>
        <w:jc w:val="left"/>
        <w:rPr/>
      </w:pPr>
      <w:r>
        <w:rPr/>
      </w:r>
    </w:p>
    <w:p>
      <w:pPr>
        <w:pStyle w:val="Normal"/>
        <w:widowControl w:val="false"/>
        <w:jc w:val="left"/>
        <w:rPr/>
      </w:pPr>
      <w:r>
        <w:rPr/>
        <w:t>Summary: Principal Michaele Lemr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MICHALE G. LEMROW FOR HER VISION, DEDICATION, AND LEADERSHIP AS PRINCIPAL OF E. L. WRIGHT MIDDLE SCHOOL, AND TO WISH HER WELL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as Principal of E. L. Wright Middle School, Dr. Michale G. Lemrow shared and spread her vision to shape an award</w:t>
        <w:noBreakHyphen/>
        <w:t>winning school with dedicated, innovative, and creative faculty, staff, and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Lemrow’s care and concern for her students and the community is demonstrated at “Principal Listens”, a program she instituted where parents and community members are invited to the school to voice their idea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Lemrow also established the Business Advisory Council to share the needs of the community and the programs of the school, and she created several committees on which teachers serve and provide input including the Discipline Committee, Reading Renaissance Committee, Professional Development Committee, Magnet School Committee, and the Leader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Dr. Lemrow’s guidance, E. L. Wright has earned numerous awards and recognitions including Flagship School of Promise, Palmetto’s Finest Award, School of Excellence, Red Carpet School, Exemplary Writing School, and multiple incentive awards from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incipal Lemrow has exhibited the pillars of leadership to E. L. Wright: worthiness, respect, character, responsibility, fairness, trustworthiness, and citizenship, and she has worked diligently and consistently to advance the academic, social, and emotional knowledge and skills of h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is pleased to recognize such an enthusiastic South Carolinian as Dr. Michale G. Lemrow for her academic efforts to advance student achievement at E. L Wright Middle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recognize and commend Dr. Michale G. Lemrow for her vision, dedication, and leadership as Principal of E. L. Wright Middle School, and wish her well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r. Michale G. Lem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pprever/2003-04/4536_200401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bbm</dc:creator>
  <dc:description/>
  <cp:keywords/>
  <dc:language>en-US</dc:language>
  <cp:lastModifiedBy>N Cumfer</cp:lastModifiedBy>
  <cp:lastPrinted>2004-01-13T15:43:00Z</cp:lastPrinted>
  <dcterms:modified xsi:type="dcterms:W3CDTF">2014-11-26T15:36:00Z</dcterms:modified>
  <cp:revision>6</cp:revision>
  <dc:subject/>
  <dc:title>2003-2004 Bill 4536: Principal Michaele Lemr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