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 of 2005, R421, H45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Wilkins, W.D. Smith, Harrison, Witherspoon, Cato, Townsend, Littlejohn, Davenport, J.E. Smith, Huggins, Lourie, Scott, Bales, McGee, Sinclair, Anthony, Harvin, Cotty, Leach, Allen, Altman, Bailey, Barfield, Battle, Bingham, Bowers, Branham, Breeland, G. Brown, J. Brown, R. Brown, Ceips, Chellis, Clark, Clemmons, Clyburn, Coates, Cobb</w:t>
        <w:noBreakHyphen/>
        <w:t>Hunter, Coleman, Cooper, Dantzler, Delleney, Duncan, Edge, Emory, Freeman, Frye, Gilham, Gourdine, Govan, Hagood, Hamilton, Harrell, Haskins, Hayes, Herbkersman, J. Hines, Hinson, Hosey, Howard, Jennings, Keegan, Kennedy, Kirsh, Koon, Lee, Lloyd, Loftis, Lucas, Mack, Mahaffey, Martin, McCraw, McLeod, Merrill, Miller, Moody</w:t>
        <w:noBreakHyphen/>
        <w:t>Lawrence, J.H. Neal, J.M. Neal, Neilson, Ott, Owens, Parks, Perry, Phillips, Pinson, E.H. Pitts, M.A. Pitts, Quinn, Rhoad, Rice, Richardson, Rivers, Rutherford, Sandifer, Scarborough, Sheheen, Simrill, Skelton, D.C. Smith, F.N. Smith, G.M. Smith, G.R. Smith, J.R. Smith, Snow, Stewart, Stille, Talley, Taylor, Thompson, Toole, Tripp, Trotter, Umphlett, Vaughn, Viers, Weeks, Whipper, White, Whitmire, Young and M.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745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anuar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eronautics Division moved from Commerce Dept. to Transportation;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ferred to Committee on </w:t>
      </w:r>
      <w:r>
        <w:rPr>
          <w:b/>
        </w:rPr>
        <w:t>Education and Public Work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House</w:t>
        <w:tab/>
        <w:t>Member(s) request name added as sponsor: M.Hin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Read second tim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Introduced and read first tim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Senate</w:t>
        <w:tab/>
        <w:t xml:space="preserve">Referred to Committee on </w:t>
      </w:r>
      <w:r>
        <w:rPr>
          <w:b/>
        </w:rPr>
        <w:t>Transportation</w:t>
      </w:r>
      <w:r>
        <w:rPr/>
        <w:t xml:space="preserve">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called from Committee on </w:t>
      </w:r>
      <w:r>
        <w:rPr>
          <w:b/>
        </w:rPr>
        <w:t>Transportation</w:t>
      </w:r>
      <w:r>
        <w:rPr/>
        <w:t xml:space="preserve"> </w:t>
      </w:r>
      <w:hyperlink r:id="rId10">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1">
        <w:r>
          <w:rPr>
            <w:rStyle w:val="InternetLink"/>
          </w:rPr>
          <w:t>SJ</w:t>
        </w:r>
      </w:hyperlink>
      <w:r>
        <w:rPr/>
        <w:noBreakHyphen/>
        <w:t>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2">
        <w:r>
          <w:rPr>
            <w:rStyle w:val="InternetLink"/>
          </w:rPr>
          <w:t>SJ</w:t>
        </w:r>
      </w:hyperlink>
      <w:r>
        <w:rPr/>
        <w:noBreakHyphen/>
        <w:t>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3">
        <w:r>
          <w:rPr>
            <w:rStyle w:val="InternetLink"/>
          </w:rPr>
          <w:t>SJ</w:t>
        </w:r>
      </w:hyperlink>
      <w:r>
        <w:rPr/>
        <w:noBreakHyphen/>
        <w:t>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Effective date 01/1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 R421, H4537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3</w:t>
        <w:noBreakHyphen/>
        <w:t>1</w:t>
        <w:noBreakHyphen/>
        <w:t>30, AS AMENDED, CODE OF LAWS OF SOUTH CAROLINA, 1976, RELATING TO THE APPOINTMENT, DUTIES, AND AUTHORITY OF THE SECRETARY OF COMMERCE, SO AS TO PROVIDE THAT THE DIRECTOR OF THE DEPARTMENT OF COMMERCE’S DIVISION OF AERONAUTICS MUST BE APPOINTED BY THE GOVERNOR, AND TO PROVIDE THAT THE EXECUTIVE DIRECTOR OF THE DIVISION OF AERONAUTICS SHALL SERVE AT THE PLEASURE OF THE AERONAUTICS COMMISSION; BY ADDING ARTICLE 6 TO CHAPTER 1, TITLE 13 SO AS TO ESTABLISH THE AERONAUTICS COMMISSION WITHIN THE DEPARTMENT OF COMMERCE TO ASSIST THE SECRETARY OF COMMERCE IN THE OPERATION OF AND TO OVERSEE THE DIVISION OF AERONAUTICS AND WHICH SHALL BE COMPOSED OF ONE MEMBER FROM EACH CONGRESSIONAL DISTRICT ELECTED BY THE DELEGATIONS OF THE CONGRESSIONAL DISTRICT AND ONE MEMBER APPOINTED BY THE GOVERNOR, UPON THE ADVICE AND CONSENT OF THE SENATE; TO AMEND SECTION 55</w:t>
        <w:noBreakHyphen/>
        <w:t>1</w:t>
        <w:noBreakHyphen/>
        <w:t>5, AS AMENDED, RELATING TO THE DEFINITION OF TERMS RELATING TO AERONAUTICS, SO AS TO REVISE THE DEFINITION OF THE TERM “DIRECTOR” AND TO DELETE THE TERM “DESIGNEE”; TO AMEND SECTION 55</w:t>
        <w:noBreakHyphen/>
        <w:t>5</w:t>
        <w:noBreakHyphen/>
        <w:t>20, AS AMENDED, RELATING TO DEFINITIONS OF TERMS RELATING TO THE UNIFORM STATE AERONAUTICAL REGULATORY LAW, SO AS TO REVISE THE DEFINITION OF THE TERM “AVIATION GASOLINE”; TO AMEND SECTION 55</w:t>
        <w:noBreakHyphen/>
        <w:t>5</w:t>
        <w:noBreakHyphen/>
        <w:t>50, AS AMENDED, RELATING TO THE DEPUTY DIRECTOR OF AERONAUTICS AND OTHER EMPLOYEES, SO AS TO PROVIDE THAT THE AERONAUTICS COMMISSION SHALL EMPLOY A DEPUTY DIRECTOR OF AERONAUTICS INSTEAD OF THE DIRECTOR OF THE DIVISION OF AERONAUTICS OF THE DEPARTMENT OF COMMERCE; AND TO AMEND SECTION 55</w:t>
        <w:noBreakHyphen/>
        <w:t>5</w:t>
        <w:noBreakHyphen/>
        <w:t>280, AS AMENDED, RELATING TO THE STATE AVIATION FUND, SO AS TO PROVIDE THAT FUNDS APPROPRIATED FOR AVIATION GRANTS MUST BE PAID INTO THE STATE TREASURY AND CREDITED TO THE “STATE AVI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13</w:t>
        <w:noBreakHyphen/>
        <w:t>1</w:t>
        <w:noBreakHyphen/>
        <w:t>30(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law, the Secretary of Commerce may appoint a director for each division of the department, except for the Division of Aeronautics who must be appointed by the Governor in accordance with Section 13</w:t>
        <w:noBreakHyphen/>
        <w:t>1</w:t>
        <w:noBreakHyphen/>
        <w:t xml:space="preserve">1080.   Except for the Executive Director of the Division of Aeronautics who shall serve at the pleasure of the Aeronautics Commission, each director shall serve at the pleasure of the Secretary of Commerce and shall be responsible to the secretary for the operation of the programs outlin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00.</w:t>
        <w:tab/>
        <w:t>Notwithstanding any other provision of law, the following terms, when used in this article, have the following meanings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ecutive director’ means the Executive Director for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vision’ means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mmission’ means th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10.</w:t>
        <w:tab/>
        <w:t>Notwithstanding any other provision of law, the Aeronautics Commission is hereby created within the Department of Commerce to assist the Secretary of Commerce in the operation of and to oversee the Division of Aeronautics and there may be no purchase or sale of any aeronautics assets without the approval of the commission and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20.</w:t>
        <w:tab/>
        <w:t>Notwithstanding any other provision of law, 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30.</w:t>
        <w:tab/>
        <w:t>(A)</w:t>
        <w:tab/>
        <w:t>Notwithstanding any other provision of law, a county that is divided among two or more commission districts, for purposes of electing a commission member, is considered to be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no county within a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40.</w:t>
        <w:tab/>
        <w:t>Notwithstanding any other provision of law, 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50.</w:t>
        <w:tab/>
        <w:t>(A)</w:t>
        <w:tab/>
        <w:t>Notwithstanding any other provision of law, 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initial members of the commission appointed from congressional distric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mission members appointed to represent congressional district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mission members appointed to represent congressional district three and fou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ission members appointed to represent congressional district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60.</w:t>
        <w:tab/>
        <w:t>Notwithstanding any other provision of law, 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70.</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adopt its own rules and procedures and may select additional officers to serve terms design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mmissioners must be reimbursed for official expenses as provided by law for members of state boards and commissions as establish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80.</w:t>
        <w:tab/>
        <w:t>Notwithstanding any other provision of law, the executive director shall be appointed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the case of a vacancy in the position of executive director for any reason, the name of a nominee for the executive director’s successor must be submitted by the commiss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ppointment must comply with the provisions contained in Chapter 13,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cutive director shall serve at the pleasure of the commission and be appoint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w:t>
        <w:noBreakHyphen/>
        <w:t>1090.</w:t>
        <w:tab/>
        <w:t>Notwithstanding any other provision of law, individuals serving on the commission must meet the following minimum qualification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mmission chairman must have experience in the fields of business, general aviation, and 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 gener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irport or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legal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ctive involvement in a recognized avi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55</w:t>
        <w:noBreakHyphen/>
        <w:t>1</w:t>
        <w:noBreakHyphen/>
        <w:t>5(3)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withstanding any other provision of law, ‘director’ means the person or persons appointed by the Governor in accordance with Section 13</w:t>
        <w:noBreakHyphen/>
        <w:t>1</w:t>
        <w:noBreakHyphen/>
        <w:t xml:space="preserve">1080 and serving at the pleasure of the Aeronautics Commission to supervise and carry out the functions and duties of the Division of Aeronautic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55</w:t>
        <w:noBreakHyphen/>
        <w:t>5</w:t>
        <w:noBreakHyphen/>
        <w:t>20(12)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Notwithstanding any other provision of law, ‘aviation gasoline’ means gasoline and aviation jet fuel manufactured exclusively for use in airplanes and sold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55</w:t>
        <w:noBreakHyphen/>
        <w:t>5</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50.</w:t>
        <w:tab/>
        <w:t>Notwithstanding any other provision of law, the Aeronautics Commission shall employ a deputy director of aeronautics in accordance with the provision contained in Section 13</w:t>
        <w:noBreakHyphen/>
        <w:t>1</w:t>
        <w:noBreakHyphen/>
        <w:t>1050 and 13</w:t>
        <w:noBreakHyphen/>
        <w:t>1</w:t>
        <w:noBreakHyphen/>
        <w:t>1080 and such other employees as necessary for the proper transaction of the divisi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55</w:t>
        <w:noBreakHyphen/>
        <w:t>5</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280.</w:t>
        <w:tab/>
        <w:t>All monies received from licensing of airports, landing fields, or air schools, funds appropriated for aviation grants, the tax on aviation gasoline, and fees for other licenses issued under this chapter must be paid into the State Treasury and credited to the fund known as the ‘State Avi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3/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HJ%20Archive/2004/01-29-04.doc" TargetMode="External"/><Relationship Id="rId5" Type="http://schemas.openxmlformats.org/officeDocument/2006/relationships/hyperlink" Target="../../h:/HJ%20Archive/2004/02-03-04.doc" TargetMode="External"/><Relationship Id="rId6" Type="http://schemas.openxmlformats.org/officeDocument/2006/relationships/hyperlink" Target="../../h:/HJ%20Archive/2004/02-03-04.doc" TargetMode="External"/><Relationship Id="rId7" Type="http://schemas.openxmlformats.org/officeDocument/2006/relationships/hyperlink" Target="../../h:/HJ%20Archive/2004/02-04-04.doc" TargetMode="External"/><Relationship Id="rId8" Type="http://schemas.openxmlformats.org/officeDocument/2006/relationships/hyperlink" Target="../../h:/SJ%20Archive/2004/02-04-04.doc" TargetMode="External"/><Relationship Id="rId9" Type="http://schemas.openxmlformats.org/officeDocument/2006/relationships/hyperlink" Target="../../h:/SJ%20Archive/2004/02-04-04.doc" TargetMode="External"/><Relationship Id="rId10" Type="http://schemas.openxmlformats.org/officeDocument/2006/relationships/hyperlink" Target="../../h:/SJ%20Archive/2004/05-13-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6-01-04.doc" TargetMode="External"/><Relationship Id="rId15" Type="http://schemas.openxmlformats.org/officeDocument/2006/relationships/hyperlink" Target="../../h:/HJ%20Archive/2004/06-02-04.doc" TargetMode="External"/><Relationship Id="rId16" Type="http://schemas.openxmlformats.org/officeDocument/2006/relationships/hyperlink" Target="../../h:/pprever/2003-04/4537_20040114.doc" TargetMode="External"/><Relationship Id="rId17" Type="http://schemas.openxmlformats.org/officeDocument/2006/relationships/hyperlink" Target="../../h:/pprever/2003-04/4537_20040129.doc" TargetMode="External"/><Relationship Id="rId18" Type="http://schemas.openxmlformats.org/officeDocument/2006/relationships/hyperlink" Target="../../h:/pprever/2003-04/4537_20040130.doc" TargetMode="External"/><Relationship Id="rId19" Type="http://schemas.openxmlformats.org/officeDocument/2006/relationships/hyperlink" Target="../../h:/pprever/2003-04/4537_20040203.doc" TargetMode="External"/><Relationship Id="rId20" Type="http://schemas.openxmlformats.org/officeDocument/2006/relationships/hyperlink" Target="../../h:/pprever/2003-04/4537_20040204.doc" TargetMode="External"/><Relationship Id="rId21" Type="http://schemas.openxmlformats.org/officeDocument/2006/relationships/hyperlink" Target="../../h:/pprever/2003-04/4537_20040513.doc" TargetMode="External"/><Relationship Id="rId22" Type="http://schemas.openxmlformats.org/officeDocument/2006/relationships/hyperlink" Target="../../h:/pprever/2003-04/4537_20040514.doc" TargetMode="External"/><Relationship Id="rId23" Type="http://schemas.openxmlformats.org/officeDocument/2006/relationships/hyperlink" Target="../../h:/pprever/2003-04/4537_20040527.doc" TargetMode="External"/><Relationship Id="rId24" Type="http://schemas.openxmlformats.org/officeDocument/2006/relationships/hyperlink" Target="../../h:/pprever/2003-04/4537_200406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swb</dc:creator>
  <dc:description/>
  <cp:keywords/>
  <dc:language>en-US</dc:language>
  <cp:lastModifiedBy>N Cumfer</cp:lastModifiedBy>
  <cp:lastPrinted>2004-06-02T19:14:00Z</cp:lastPrinted>
  <dcterms:modified xsi:type="dcterms:W3CDTF">2014-11-26T15:36:00Z</dcterms:modified>
  <cp:revision>6</cp:revision>
  <dc:subject/>
  <dc:title>2003-2004 Bill 4537: Aeronautics Division moved from Commerce Dept. to Transporta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