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ato, Allen, Altman, Anthony, Bailey, Bales, Barfield, Battle, Bingham, Bowers, Branham, Breeland, G. Brown, J. Brown, R. Brown,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gjk\20820dw04.doc</w:t>
      </w:r>
    </w:p>
    <w:p>
      <w:pPr>
        <w:pStyle w:val="Normal"/>
        <w:widowControl w:val="false"/>
        <w:jc w:val="left"/>
        <w:rPr/>
      </w:pPr>
      <w:r>
        <w:rPr/>
      </w:r>
    </w:p>
    <w:p>
      <w:pPr>
        <w:pStyle w:val="Normal"/>
        <w:widowControl w:val="false"/>
        <w:jc w:val="left"/>
        <w:rPr/>
      </w:pPr>
      <w:r>
        <w:rPr/>
        <w:t>Introduced in the House on January 14, 2004</w:t>
      </w:r>
    </w:p>
    <w:p>
      <w:pPr>
        <w:pStyle w:val="Normal"/>
        <w:widowControl w:val="false"/>
        <w:jc w:val="left"/>
        <w:rPr/>
      </w:pPr>
      <w:r>
        <w:rPr/>
        <w:t>Adopted by the House on January 14, 2004</w:t>
      </w:r>
    </w:p>
    <w:p>
      <w:pPr>
        <w:pStyle w:val="Normal"/>
        <w:widowControl w:val="false"/>
        <w:jc w:val="left"/>
        <w:rPr/>
      </w:pPr>
      <w:r>
        <w:rPr/>
      </w:r>
    </w:p>
    <w:p>
      <w:pPr>
        <w:pStyle w:val="Normal"/>
        <w:widowControl w:val="false"/>
        <w:jc w:val="left"/>
        <w:rPr/>
      </w:pPr>
      <w:r>
        <w:rPr/>
        <w:t>Summary: Helen Ann Throw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Introduced and adopted </w:t>
      </w:r>
      <w:hyperlink r:id="rId2">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SINCERE GRATITUDE AND FRIENDSHIP TO HELEN ANN THROWER OF THE HOUSE OF REPRESENTATIVES, MOST RECENTLY SERVING AS STAFF COUNSEL TO THE HOUSE LABOR, COMMERCE AND INDUSTRY COMMITTEE, AND TO WISH HER MUCH DESERVED SUCCESS IN HER NEW POSITION AS GENERAL COUNSEL TO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note that Helen Ann Seigling Thrower has served on the staff of the House of Representatives from December 4, 2000, until the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len Ann came to her career in the House of Representatives after having been awarded a degree in political science from the College of Charleston in 1996 and a juris doctor degree from the University of South Carolina School of Law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aving served as a law clerk in the Office of the Solicitor, Ninth Judicial Circuit, a teacher’s assistant University of South Carolina School of Law, law clerk Office of the Solicitor, Fifth Judicial Circuit, law clerk Senate Judiciary Committee, October 1997 through June 1998, and as a clerk for Judge Diane S. Goodstein, Fifth Judicial Circuit 1999 through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len Ann began her service to the House of Representatives in December 2000 when she was appointed assistant staff counsel for the Labor, Commerce and Indust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erved in that capacity until March 2001 under the leadership of committee chairman Harry F. Cato until January 1, 2004, and devoting many hours of time to major business legislative initiatives including telecommunications, electric issues, insurance, at</w:t>
        <w:noBreakHyphen/>
        <w:t>will employment, and Public Service Commission re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len Ann’s duties included wide</w:t>
        <w:noBreakHyphen/>
        <w:t>ranging matters such as analyzing, researching, and writing about business</w:t>
        <w:noBreakHyphen/>
        <w:t>related issues which have come before the General Assembly during these past few years, including staffing the screening of Employment Security Commission, Judicial and Public Service Commission candidates, and as co</w:t>
        <w:noBreakHyphen/>
        <w:t>counsel on a law suit concerning transferring of state funds in the Condon v. Hodges c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will sorely miss her dedication, skills, and resourcefu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House of Representatives to pause in their deliberations to express their high regard for her service to this body as she assumes a position of general counsel with the South Carolina Medical Associ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press their sincere gratitude and friendship to Helen Ann Seigling Thrower for her service to the House of Representatives, most recently serving as staff counsel to the House Labor, Commerce and Industry Committee, and wish her much deserved success in her new position as general counsel to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len Ann Seigling Th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4-04.doc" TargetMode="External"/><Relationship Id="rId3" Type="http://schemas.openxmlformats.org/officeDocument/2006/relationships/hyperlink" Target="../../h:/pprever/2003-04/4540_200401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4:00Z</dcterms:created>
  <dc:creator>GK1</dc:creator>
  <dc:description/>
  <cp:keywords/>
  <dc:language>en-US</dc:language>
  <cp:lastModifiedBy>N Cumfer</cp:lastModifiedBy>
  <cp:lastPrinted>2004-01-09T13:44:00Z</cp:lastPrinted>
  <dcterms:modified xsi:type="dcterms:W3CDTF">2014-11-26T15:36:00Z</dcterms:modified>
  <cp:revision>6</cp:revision>
  <dc:subject/>
  <dc:title>2003-2004 Bill 4540: Helen Ann Throw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