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Sheheen, Freeman, Neilson, Jennings and Toole</w:t>
      </w:r>
    </w:p>
    <w:p>
      <w:pPr>
        <w:pStyle w:val="Normal"/>
        <w:widowControl w:val="false"/>
        <w:jc w:val="left"/>
        <w:rPr/>
      </w:pPr>
      <w:r>
        <w:rPr/>
        <w:t>Document Path: l:\council\bills\ms\7034ahb04.doc</w:t>
      </w:r>
    </w:p>
    <w:p>
      <w:pPr>
        <w:pStyle w:val="Normal"/>
        <w:widowControl w:val="false"/>
        <w:jc w:val="left"/>
        <w:rPr/>
      </w:pPr>
      <w:r>
        <w:rPr/>
        <w:t>Companion/Similar bill(s): 886</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orest products and pine straw, fraudulent taking of,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Judiciary</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580, CODE OF LAWS OF SOUTH CAROLINA, 1976, RELATING TO CUTTING, REMOVING, OR TRANSPORTING TIMBER, LOGS, OR LUMBER WITHOUT PERMISSION, SO AS TO INCLUDE THE FRAUDULENT TAKING OF FOREST PRODUCTS AND PINE STRAW,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80.</w:t>
        <w:tab/>
      </w:r>
      <w:r>
        <w:rPr>
          <w:strike/>
        </w:rPr>
        <w:t>It shall be unlawful for anyone to</w:t>
      </w:r>
      <w:r>
        <w:rPr/>
        <w:t xml:space="preserve"> </w:t>
      </w:r>
      <w:r>
        <w:rPr>
          <w:strike/>
        </w:rPr>
        <w:t xml:space="preserve">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A)</w:t>
      </w:r>
      <w:r>
        <w:rPr/>
        <w:tab/>
      </w:r>
      <w:r>
        <w:rPr>
          <w:u w:val="single"/>
        </w:rPr>
        <w:t>It is unlawful for a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o knowingly or wilfully cut, destroy, remove, aid, hire, or counsel any person to cut, destroy, or remove any timber, trees, logs, lumber, pine straw, or other forest products, whether merchantable or nonmerchantable, of any kind on lands of this State, whether publicly or privately owned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obtain, acquire under false pretenses, or with fraudulent intent any timber, trees, logs, pine straw, or other forest products, whether merchantable or nonmerchantable, on any lands in this State, whe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o is the owner, master, pilot, operator, or consignee of a vessel, vehicle, aircraft, or other conveyance to transport timber, trees, logs, pine straw, or other forest products, whether merchantable or nonmerchantable, knowing them to have been cut, removed, or obtained from property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the provisions of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misdemeanor triable in magistrate’s court if the value of the products is one thousand dollars or less.  Upon conviction, the person must be fined or imprisoned not more than is permitted by law without presentment to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felony and, upon conviction, must be fined in the discretion of the court or imprisoned not more than five years if the value of the products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felony and, upon conviction, must be fined in the discretion of the court or imprisoned not more than ten years if the value of the products is fiv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43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Martha Sanders</dc:creator>
  <dc:description/>
  <cp:keywords/>
  <dc:language>en-US</dc:language>
  <cp:lastModifiedBy>N Cumfer</cp:lastModifiedBy>
  <cp:lastPrinted>2004-01-13T16:03:00Z</cp:lastPrinted>
  <dcterms:modified xsi:type="dcterms:W3CDTF">2014-11-26T15:36:00Z</dcterms:modified>
  <cp:revision>6</cp:revision>
  <dc:subject/>
  <dc:title>2003-2004 Bill 4543: Forest products and pine straw, fraudulent taking of,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