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5, R205, H45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382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 School Districts 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Referred to Committee on </w:t>
      </w:r>
      <w:r>
        <w:rPr>
          <w:b/>
        </w:rPr>
        <w:t>Ways and Mean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 xml:space="preserve">Recalled from Committee on </w:t>
      </w:r>
      <w:r>
        <w:rPr>
          <w:b/>
        </w:rPr>
        <w:t>Ways and Means</w:t>
      </w:r>
      <w:r>
        <w:rPr/>
        <w:t xml:space="preserve"> </w:t>
      </w:r>
      <w:hyperlink r:id="rId4">
        <w:r>
          <w:rPr>
            <w:rStyle w:val="InternetLink"/>
          </w:rPr>
          <w:t>H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 xml:space="preserve">Read second tim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House</w:t>
        <w:tab/>
        <w:t xml:space="preserve">Read third time and sent to Senat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Intd. &amp; placed on local &amp; uncontested cal. w/o referenc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Read second time </w:t>
      </w:r>
      <w:hyperlink r:id="rId8">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Amended </w:t>
      </w:r>
      <w:hyperlink r:id="rId9">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ad third time and returned to House with amendments </w:t>
      </w:r>
      <w:hyperlink r:id="rId10">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Concurred in Senate amendment and enrolled </w:t>
      </w:r>
      <w:hyperlink r:id="rId1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Effective date 03/0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1/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5, R205, H45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AND ENFORCED, WITH APPLICABLE PENALTIES,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TO PROVIDE THE METHOD OF APPLYING THE REVENUES OF THE TAX TO SCHOOL DISTRICT GENERAL OBLIGATION DEBT SERVICE, AND TO PROVIDE FOR DISTRIBUTION OF DATA AND PROVIDE PENALTIES FOR VIOLATIONS OF RELEASING DATA ABOUT A SPECIFIC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is act may be cited as the “Clarendon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For purposes of this act, “governing body” means the Clarendon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ubject to the requirements of this act, there may be imposed a one percent sales and use tax within Clarendon County.  The proceeds of the tax must be distributed to the three school districts in Clarendon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and as finally determined by the governing body the proceeds only must be applied to (a) reduce ad valorem property taxes imposed to pay debt service on general obligation bonds or (b) otherwise defray the cost of capital improvements with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The tax authorized by this act may be imposed by ordinance of the governing body.  The tax may not be imposed f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overning body may, but is not required to conduct a referendum open to all qualified electors residing in Clarendon County on the question of the imposition of the tax.  Any referendum must be conducted by the Clarendon County Election Commission.  Notice of the election must be provided in the manner provided by the general election law and include the question to be voted upon in the referendum.  Expenses of the referendum must be paid by the three Clarendon County school districts, proportionally according to number of persons residing in each school district who are registered to vote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question to be voted upon in the referendum must be prepared by the governing body and, the ballot may contain a short explanation of the question to be voted upon in this referendum also prepared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larendon County Election Commission, by resolution, shall certify the results of any referendum to the governing body.  The results of the referendum are purely advisory and the results certified do not affect the authority of the governing body to impose the tax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bl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The tax must be imposed beginning upon the first day of the third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ixty days following the filing with the Department of Revenue of a certified copy of an ordinance of the governing body termin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on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 xml:space="preserve">The tax levi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gross proceeds of sales of tangible personal property delivered after the imposition date of the tax levied under this act in Clarend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bution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Clarendon County Treasurer for the benefit of the Clarendon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Treasurer shall distribute proceeds of the tax, less amounts attributable to refunds and administration as provided in subsection (A) of this section, to the Clarendon County Treasurer and thereafter by the Clarendon County Treasurer to the school districts of Clarendon County for the purposes provided in this act.  The method of distribution to the individual school districts must be specified in the imposition ordinance and may include, but is not limited to, proportions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hundred thirty</w:t>
        <w:noBreakHyphen/>
        <w:t>fiv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ombination of two or more of the methods provided in items (1) through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other method determined appropriate by the governing body, not including any method determined by point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xcept as provided in Section 8 of this act, withdrawals by the school districts of tax proceeds from the Clarendon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the governing body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If the governing body elects that all or a portion of the share of the proceeds of the sales and use tax imposed and collected may be applied to the reduction of property taxes imposed in a given fiscal year to pay debt service on general obligation bonds of a school district, the governing body shall notify the Clarendon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Clarendon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notification by the governing body of its election under this section, the Clarendon County Treasurer shall certify to the Clarendon County Auditor by August first of that fiscal year the amount of sales and use taxes then held by the Clarendon County Treasurer for the benefit of the school district and designated by the governing body for application to general obligation bond debt service payments.  The Clarendon County Auditor shall reduce the levy of property taxes for the fiscal year required to pay debt service on general obligation bonds of the school district by the amount of sales and use tax revenues certified as held by the Clarendon County Treasurer and designated by the governing body for that purpose.  This amount of sales and use taxes thereafter must not be released to the school district but must be held by the Clarendon County Treasurer to pay debt service on general obligation bonds.  However, any sales and use taxes held by the Clarendon County Treasurer in excess of the amounts designated by the governing body for payment of debt service on general obligation bonds in the eighteen months following the July first of the fiscal year must be expended as directed by the governing body in accordance with this act.  Any investment earnings derived from the sales and use tax must be expended as directed by the governing body in accordance with this act.  With respect to a school district situated in more than one county, the requirements of this Section 8 apply with respect to the auditor and treasurer of both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a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 xml:space="preserve"> The South Carolina Department of Revenue, the State Department of Education, and the Clarendon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HJ%20Archive/2004/01-15-04.doc" TargetMode="External"/><Relationship Id="rId5" Type="http://schemas.openxmlformats.org/officeDocument/2006/relationships/hyperlink" Target="../../h:/HJ%20Archive/2004/01-20-04.doc" TargetMode="External"/><Relationship Id="rId6" Type="http://schemas.openxmlformats.org/officeDocument/2006/relationships/hyperlink" Target="../../h:/HJ%20Archive/2004/01-21-04.doc" TargetMode="External"/><Relationship Id="rId7" Type="http://schemas.openxmlformats.org/officeDocument/2006/relationships/hyperlink" Target="../../h:/SJ%20Archive/2004/01-21-04.doc" TargetMode="External"/><Relationship Id="rId8" Type="http://schemas.openxmlformats.org/officeDocument/2006/relationships/hyperlink" Target="../../h:/SJ%20Archive/2004/02-10-04.doc" TargetMode="External"/><Relationship Id="rId9" Type="http://schemas.openxmlformats.org/officeDocument/2006/relationships/hyperlink" Target="../../h:/SJ%20Archive/2004/02-11-04.doc" TargetMode="External"/><Relationship Id="rId10" Type="http://schemas.openxmlformats.org/officeDocument/2006/relationships/hyperlink" Target="../../h:/SJ%20Archive/2004/02-11-04.doc" TargetMode="External"/><Relationship Id="rId11" Type="http://schemas.openxmlformats.org/officeDocument/2006/relationships/hyperlink" Target="../../h:/HJ%20Archive/2004/02-18-04.doc" TargetMode="External"/><Relationship Id="rId12" Type="http://schemas.openxmlformats.org/officeDocument/2006/relationships/hyperlink" Target="../../h:/pprever/2003-04/4544_20040114.doc" TargetMode="External"/><Relationship Id="rId13" Type="http://schemas.openxmlformats.org/officeDocument/2006/relationships/hyperlink" Target="../../h:/pprever/2003-04/4544_20040115.doc" TargetMode="External"/><Relationship Id="rId14" Type="http://schemas.openxmlformats.org/officeDocument/2006/relationships/hyperlink" Target="../../h:/pprever/2003-04/4544_20040116.doc" TargetMode="External"/><Relationship Id="rId15" Type="http://schemas.openxmlformats.org/officeDocument/2006/relationships/hyperlink" Target="../../h:/pprever/2003-04/4544_20040121.doc" TargetMode="External"/><Relationship Id="rId16" Type="http://schemas.openxmlformats.org/officeDocument/2006/relationships/hyperlink" Target="../../h:/pprever/2003-04/4544_2004021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bbm</dc:creator>
  <dc:description/>
  <cp:keywords/>
  <dc:language>en-US</dc:language>
  <cp:lastModifiedBy>N Cumfer</cp:lastModifiedBy>
  <cp:lastPrinted>2004-02-19T10:34:00Z</cp:lastPrinted>
  <dcterms:modified xsi:type="dcterms:W3CDTF">2014-11-26T15:36:00Z</dcterms:modified>
  <cp:revision>6</cp:revision>
  <dc:subject/>
  <dc:title>2003-2004 Bill 4544: Clarendon County School Districts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