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Allen, Battle, Branham, G. Brown, Clark, Delleney, Harvin, J. Hines, Hosey, Leach, Lucas, Miller, J.H. Neal, Rivers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798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lawful purchase of beer, wine and alcoholic beverages; twenty five dollar additional fine, proceeds to Alcohol and Other Drug Abuse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Referred to Committee on </w:t>
      </w:r>
      <w:r>
        <w:rPr>
          <w:b/>
        </w:rPr>
        <w:t>Judiciary</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8920, AS AMENDED, CODE OF LAWS OF SOUTH CAROLINA, 1976, RELATING TO THE UNLAWFUL PURCHASE OR POSSESSION OF BEER, ALE, WINE, MALT, OR OTHER FERMENTED BEVERAGE AND SECTION 20</w:t>
        <w:noBreakHyphen/>
        <w:t>7</w:t>
        <w:noBreakHyphen/>
        <w:t>8925, AS AMENDED, RELATING TO THE UNLAWFUL PURCHASE OR POSSESSION OF ALCOHOLIC LIQUORS, BOTH SO AS TO ADD AN ADDITIONAL ASSESSMENT OF TWENTY</w:t>
        <w:noBreakHyphen/>
        <w:t>FIVE DOLLARS TO THE FINE REQUIRED BY THESE SECTIONS AND TO PROVIDE FOR THE DISTRIBUTION OF THE ADDITIONAL ASSESSMENT TO THE DEPARTMENT OF ALCOHOL AND OTHER DRUG ABUSE SERVICES FOR YOUTH ALCOHOL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8920 of the 1976 Code, as last amended by Act 1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found guilty of violating the provisions of this section, upon conviction, must pay an assessment of twenty</w:t>
        <w:noBreakHyphen/>
        <w:t>five dollars in addition to all other fines and assessments required by this section and any other provision of law.  No portion of this assessment may be waived, suspended, or reduced.  The revenue collected pursuant to the provisions of this subsection must be used by the Department of Alcohol and Other Drug Abuse Services for youth alcohol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8925 of the 1976 Code, as last amended by Act 1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found guilty of violating the provisions of this section, upon conviction, must pay an assessment of twenty</w:t>
        <w:noBreakHyphen/>
        <w:t>five dollars in addition to all other fines and assessments required by this section and any other provision of law.  No portion of this assessment may be waived, suspended, or reduced.  The revenue collected pursuant to the provisions of this subsection must be used by the Department of Alcohol and Other Drug Abuse Services for youth alcohol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4545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pt</dc:creator>
  <dc:description/>
  <cp:keywords/>
  <dc:language>en-US</dc:language>
  <cp:lastModifiedBy>N Cumfer</cp:lastModifiedBy>
  <cp:lastPrinted>2004-01-13T15:40:00Z</cp:lastPrinted>
  <dcterms:modified xsi:type="dcterms:W3CDTF">2014-11-26T15:36:00Z</dcterms:modified>
  <cp:revision>6</cp:revision>
  <dc:subject/>
  <dc:title>2003-2004 Bill 4545: Unlawful purchase of beer, wine and alcoholic beverages; twenty five dollar additional fine, proceeds to Alcohol and Other Drug Abuse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