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54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Lucas and J.M. Nea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1801ahb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4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Red cockaded woodpecker designated official state endangered speci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</w:t>
        <w:noBreakHyphen/>
        <w:t>1</w:t>
        <w:noBreakHyphen/>
        <w:t>679 SO AS TO DESIGNATE THE RED</w:t>
        <w:noBreakHyphen/>
        <w:t>COCKADED WOODPECKER AS THE OFFICIAL ENDANGERED SPECIES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Red</w:t>
        <w:noBreakHyphen/>
        <w:t>cockaded Woodpecker is about seven inches long with a wingspan of approximately fifteen inches, its back is covered in black and white stripes, and its distinguishing characteristic is a black cap and nape that encircle large white cheek patch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ale Red</w:t>
        <w:noBreakHyphen/>
        <w:t>cockaded Woodpecker has a small red streak on each side of its black cap called a cockad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United States Fish and Wildlife Service officially listed the Red</w:t>
        <w:noBreakHyphen/>
        <w:t>cockaded Woodpecker as an endangered species in 197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rolina Sandhills National Wildlife Refuge in Chesterfield County is home to the largest population of endangered Red</w:t>
        <w:noBreakHyphen/>
        <w:t>cockaded Woodpeckers on United States Fish and Wildlife Service land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79.</w:t>
        <w:tab/>
        <w:t>The Red</w:t>
        <w:noBreakHyphen/>
        <w:t>cockaded Woodpecker (Picoides borealis) is designated the official endangered species of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4-04.doc" TargetMode="External"/><Relationship Id="rId3" Type="http://schemas.openxmlformats.org/officeDocument/2006/relationships/hyperlink" Target="../../h:/HJ%20Archive/2004/01-14-04.doc" TargetMode="External"/><Relationship Id="rId4" Type="http://schemas.openxmlformats.org/officeDocument/2006/relationships/hyperlink" Target="../../h:/pprever/2003-04/4546_2004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4:00Z</dcterms:created>
  <dc:creator>pt</dc:creator>
  <dc:description/>
  <cp:keywords/>
  <dc:language>en-US</dc:language>
  <cp:lastModifiedBy>N Cumfer</cp:lastModifiedBy>
  <cp:lastPrinted>2004-01-14T11:22:00Z</cp:lastPrinted>
  <dcterms:modified xsi:type="dcterms:W3CDTF">2014-11-26T15:37:00Z</dcterms:modified>
  <cp:revision>6</cp:revision>
  <dc:subject/>
  <dc:title>2003-2004 Bill 4546: Red cockaded woodpecker designated official state endangered spec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