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ucas and J.M. Ne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802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old, official precious metal of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1</w:t>
        <w:noBreakHyphen/>
        <w:t>678 SO AS TO DESIGNATE GOLD AS THE OFFICIAL PRECIOUS META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was one of five states which were the main sources of gold in the United States for approximately forty</w:t>
        <w:noBreakHyphen/>
        <w:t>five years before the California gold dis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over one hundred gold mining and prospecting sites in eighteen countie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Kershaw, South Carolina, was founded in 1888 when settlers flocked to the area in hopes of getting rich after gold was discovered at Haile Gold Mine in 1825.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78.</w:t>
        <w:tab/>
        <w:t>Gold is designated as the official precious meta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4547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pt</dc:creator>
  <dc:description/>
  <cp:keywords/>
  <dc:language>en-US</dc:language>
  <cp:lastModifiedBy>N Cumfer</cp:lastModifiedBy>
  <cp:lastPrinted>2004-01-14T10:27:00Z</cp:lastPrinted>
  <dcterms:modified xsi:type="dcterms:W3CDTF">2014-11-26T15:37:00Z</dcterms:modified>
  <cp:revision>6</cp:revision>
  <dc:subject/>
  <dc:title>2003-2004 Bill 4547: Gold, official precious metal of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