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 and Toole</w:t>
      </w:r>
    </w:p>
    <w:p>
      <w:pPr>
        <w:pStyle w:val="Normal"/>
        <w:widowControl w:val="false"/>
        <w:jc w:val="left"/>
        <w:rPr/>
      </w:pPr>
      <w:r>
        <w:rPr/>
        <w:t>Document Path: l:\council\bills\swb\5490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umer loans, supervised lender may not contract for and receive finance charge in excess of 36% a yea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House</w:t>
        <w:tab/>
        <w:t>Member(s) request name added as sponsor: Too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7</w:t>
        <w:noBreakHyphen/>
        <w:t>3</w:t>
        <w:noBreakHyphen/>
        <w:t>201, CODE OF LAWS OF SOUTH CAROLINA, 1976, RELATING TO LOAN FINANCE CHARGES FOR CONSUMER LOANS, SO AS TO PROVIDE THAT A SUPERVISED LENDER MAY NOT CONTRACT FOR AND RECEIVE A LOAN FINANCE CHARGE IN EXCESS OF THIRTY</w:t>
        <w:noBreakHyphen/>
        <w:t>SIX PERCENT A YEAR IN CONNECTION WITH A CONSUMER LO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3</w:t>
        <w:noBreakHyphen/>
        <w:t>201(2) of the 1976 Code is amended by adding an appropriately designat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of any amount and for any terms, an amount of interest after maturity not exceeding thirty</w:t>
        <w:noBreakHyphen/>
        <w:t>six percent a year on the net payoff balance as of the date of maturity, whether as scheduled, accelerated, or otherwise, and notwithstanding other provisions of law to the contra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, and applies to a covered sale or loan transaction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pprever/2003-04/4550_2004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5:00Z</dcterms:created>
  <dc:creator>swb</dc:creator>
  <dc:description/>
  <cp:keywords/>
  <dc:language>en-US</dc:language>
  <cp:lastModifiedBy>N Cumfer</cp:lastModifiedBy>
  <cp:lastPrinted>2003-05-19T10:54:00Z</cp:lastPrinted>
  <dcterms:modified xsi:type="dcterms:W3CDTF">2014-11-26T15:37:00Z</dcterms:modified>
  <cp:revision>6</cp:revision>
  <dc:subject/>
  <dc:title>2003-2004 Bill 4550: Consumer loans, supervised lender may not contract for and receive finance charge in excess of 36% a yea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