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839sd04.doc</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Introduced in the Senate on January 15, 2004</w:t>
      </w:r>
    </w:p>
    <w:p>
      <w:pPr>
        <w:pStyle w:val="Normal"/>
        <w:widowControl w:val="false"/>
        <w:jc w:val="left"/>
        <w:rPr/>
      </w:pPr>
      <w:r>
        <w:rPr/>
        <w:t>Adopted by the General Assembly on January 15, 2004</w:t>
      </w:r>
    </w:p>
    <w:p>
      <w:pPr>
        <w:pStyle w:val="Normal"/>
        <w:widowControl w:val="false"/>
        <w:jc w:val="left"/>
        <w:rPr/>
      </w:pPr>
      <w:r>
        <w:rPr/>
      </w:r>
    </w:p>
    <w:p>
      <w:pPr>
        <w:pStyle w:val="Normal"/>
        <w:widowControl w:val="false"/>
        <w:jc w:val="left"/>
        <w:rPr/>
      </w:pPr>
      <w:r>
        <w:rPr/>
        <w:t>Summary: Reverend Anthony A. McCall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dopted, sent to Senate </w:t>
      </w:r>
      <w:hyperlink r:id="rId2">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ANTHONY A. MCCALLUM, PASTOR OF BETHLEHEM BAPTIST CHURCH IN COLUMBIA, FOR HIS OUTSTANDING LEADERSHIP OF BETHLEHEM BAPTIST ON THE SECOND ANNIVERSARY OF HIS BECOMING PASTOR AND FOR HIS WONDERFUL CONTRIBUTIONS TO OTHER MINISTRIES AND ENDEAVO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Anthony A. McCallum is the pastor of Bethlehem Baptist Church in Columbia which is celebrating the second anniversary of his becoming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McCallum is a native of Maxton, North Carolina, holds Bachelor of Ministry and Master of Divinity degrees, and is a candidate for a doctoral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pastoral duties, he also serves as chaplain for various hospitals in the Columbia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Bethlehem Baptist Church has become a great church not because of its size, but because of its spirit and willingness to do God’s 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man of God also serves in many varied capacities including the Greater United Ministries Board of Directors, Lander University Board of Visitors, Faith Home Ministry Board of Directors, Chairperson of the Racial and Ethical Commission, Chairperson of the Family and Spiritual Life of the Annual Wellness Celebration, and Board of Commissioners for the School for the Deaf and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recognize Reverend McCallum for his leadership of Bethlehem Baptist Church and for his other work in the community of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mmend the Reverend Anthony A. McCallum, Pastor of Bethlehem Baptist Church in Columbia, for his outstanding leadership of Bethlehem Baptist on the second anniversary of his becoming pastor and for his wonderful contributions to various ministr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nthony A. McCal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4555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GK1</dc:creator>
  <dc:description/>
  <cp:keywords/>
  <dc:language>en-US</dc:language>
  <cp:lastModifiedBy>N Cumfer</cp:lastModifiedBy>
  <cp:lastPrinted>2004-01-15T09:35:00Z</cp:lastPrinted>
  <dcterms:modified xsi:type="dcterms:W3CDTF">2014-11-26T15:37:00Z</dcterms:modified>
  <cp:revision>6</cp:revision>
  <dc:subject/>
  <dc:title>2003-2004 Bill 4555: Reverend Anthony A. McCall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