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Davenport, McGee, Clark, Wilkins, W.D. Smith, Harvin and Mahaffey</w:t>
      </w:r>
    </w:p>
    <w:p>
      <w:pPr>
        <w:pStyle w:val="Normal"/>
        <w:widowControl w:val="false"/>
        <w:jc w:val="left"/>
        <w:rPr/>
      </w:pPr>
      <w:r>
        <w:rPr/>
        <w:t>Document Path: l:\council\bills\pt\1817ahb04.doc</w:t>
      </w:r>
    </w:p>
    <w:p>
      <w:pPr>
        <w:pStyle w:val="Normal"/>
        <w:widowControl w:val="false"/>
        <w:jc w:val="left"/>
        <w:rPr/>
      </w:pPr>
      <w:r>
        <w:rPr/>
        <w:t>Companion/Similar bill(s): 831</w:t>
      </w:r>
    </w:p>
    <w:p>
      <w:pPr>
        <w:pStyle w:val="Normal"/>
        <w:widowControl w:val="false"/>
        <w:jc w:val="left"/>
        <w:rPr/>
      </w:pPr>
      <w:r>
        <w:rPr/>
      </w:r>
    </w:p>
    <w:p>
      <w:pPr>
        <w:pStyle w:val="Normal"/>
        <w:widowControl w:val="false"/>
        <w:jc w:val="left"/>
        <w:rPr/>
      </w:pPr>
      <w:r>
        <w:rPr/>
        <w:t>Introduced in the House on January 15,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Relocation and Reconstruction Agreement Act, sign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Introduced and read first time </w:t>
      </w:r>
      <w:hyperlink r:id="rId2">
        <w:r>
          <w:rPr>
            <w:rStyle w:val="InternetLink"/>
          </w:rPr>
          <w:t>HJ</w:t>
        </w:r>
      </w:hyperlink>
      <w:r>
        <w:rPr/>
        <w:noBreakHyphen/>
        <w:t>2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Referred to Committee on </w:t>
      </w:r>
      <w:r>
        <w:rPr>
          <w:b/>
        </w:rPr>
        <w:t>Education and Public Works</w:t>
      </w:r>
      <w:r>
        <w:rPr/>
        <w:t xml:space="preserve"> </w:t>
      </w:r>
      <w:hyperlink r:id="rId3">
        <w:r>
          <w:rPr>
            <w:rStyle w:val="InternetLink"/>
          </w:rPr>
          <w:t>HJ</w:t>
        </w:r>
      </w:hyperlink>
      <w:r>
        <w:rPr/>
        <w:noBreakHyphen/>
        <w:t>2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Member(s) request name added as sponsor: Davenport, McGee,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Member(s) request name added as sponsor: Wilk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Member(s) request name added as sponsor: W.D.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Member(s) request name added as sponsor: Harv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ith amendment </w:t>
      </w:r>
      <w:r>
        <w:rPr>
          <w:b/>
        </w:rPr>
        <w:t>Education and Public Works</w:t>
      </w:r>
      <w:r>
        <w:rPr/>
        <w:t xml:space="preserv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Requests for debate</w:t>
        <w:noBreakHyphen/>
        <w:t>Rep(s). Skelton, J Brown, Lourie, Emory, JH Neal, JE Smith, Townsend, Scott, JM Neal, Pinson, Stille, Clyburn, R Brown, Breeland, Davenport, FN Smith, Owens, Hosey, Govan, Gilham, and Cobb</w:t>
        <w:noBreakHyphen/>
        <w:t xml:space="preserve">Hunter </w:t>
      </w:r>
      <w:hyperlink r:id="rId5">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Debate adjourned </w:t>
      </w:r>
      <w:hyperlink r:id="rId6">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House</w:t>
        <w:tab/>
        <w:t xml:space="preserve">Recommitted to Committee on </w:t>
      </w:r>
      <w:r>
        <w:rPr>
          <w:b/>
        </w:rPr>
        <w:t>Education and Public Works</w:t>
      </w:r>
      <w:r>
        <w:rPr/>
        <w:t xml:space="preserv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1/15/2004</w:t>
        </w:r>
      </w:hyperlink>
    </w:p>
    <w:p>
      <w:pPr>
        <w:pStyle w:val="Normal"/>
        <w:rPr>
          <w:rFonts w:ascii="Courier New" w:hAnsi="Courier New" w:cs="Courier New"/>
          <w:sz w:val="20"/>
        </w:rPr>
      </w:pPr>
      <w:hyperlink r:id="rId9">
        <w:r>
          <w:rPr>
            <w:rStyle w:val="InternetLink"/>
            <w:rFonts w:cs="Courier New" w:ascii="Courier New" w:hAnsi="Courier New"/>
            <w:sz w:val="20"/>
          </w:rPr>
          <w:t>4/22/2004</w:t>
        </w:r>
      </w:hyperlink>
    </w:p>
    <w:p>
      <w:pPr>
        <w:pStyle w:val="Normal"/>
        <w:rPr>
          <w:rFonts w:ascii="Courier New" w:hAnsi="Courier New" w:cs="Courier New"/>
          <w:sz w:val="20"/>
        </w:rPr>
      </w:pPr>
      <w:hyperlink r:id="rId10">
        <w:r>
          <w:rPr>
            <w:rStyle w:val="InternetLink"/>
            <w:rFonts w:cs="Courier New" w:ascii="Courier New" w:hAnsi="Courier New"/>
            <w:sz w:val="20"/>
          </w:rPr>
          <w:t>4/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Davenport, McGee, Clark, W.D. Smith, Wilkins, Harvin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6/04 11:2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56) to amend the Code of Laws of South Carolina, 1976, by adding Article 9 to Chapter 25, Title 57 so as to enact the South Carolina Relocation and Reconstruction Agreement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2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and reconstruction agreement’ means a consensual, contractual agreement between an off</w:t>
        <w:noBreakHyphen/>
        <w:t>premises sign owner and a local governing body for either the reconstruction of an existing off</w:t>
        <w:noBreakHyphen/>
        <w:t>premise sign or the removal of an off</w:t>
        <w:noBreakHyphen/>
        <w:t>premises sign and construction of a new off</w:t>
        <w:noBreakHyphen/>
        <w:t>premises sign to substitute for the off</w:t>
        <w:noBreakHyphen/>
        <w:t>premises sign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w:t>
        <w:noBreakHyphen/>
        <w:t>premises sign’ means a lawfully erected, permanent sign which relates in its subject matter to products, accommodations, services, or activities sold or offered elsewhere than upon the premises on which the sign is located. Off</w:t>
        <w:noBreakHyphen/>
        <w:t>premises sign structures are person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just compensation’ means payment of a fair and reasonable amount for property taken from a person or entity by a local governing body. Amortization is not jus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cal governing body may acquire by purchase, gift, or condemnation and shall pay just compensation upon the removal of off</w:t>
        <w:noBreakHyphen/>
        <w:t>premises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pensation may be paid only for the taking from the own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ff</w:t>
        <w:noBreakHyphen/>
        <w:t xml:space="preserve">premises sign of all right, title, leasehold, and interest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property on which the off</w:t>
        <w:noBreakHyphen/>
        <w:t>premises sign is located of the right to erect and maintain an off</w:t>
        <w:noBreakHyphen/>
        <w:t xml:space="preserve">premises sign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off</w:t>
        <w:noBreakHyphen/>
        <w:t>premises sign may be removed until the owner of the property on which it is located has been compensated fully for a loss which may be suffered as a result of the removal of the off</w:t>
        <w:noBreakHyphen/>
        <w:t>premises sign through the termination of a lease or other financial arrangement with the owner of the off</w:t>
        <w:noBreakHyphen/>
        <w:t>premises sign. The compensation must include damage to the landowner’s property occasioned by removal of the off</w:t>
        <w:noBreakHyphen/>
        <w:t xml:space="preserve">premises sign. The local governing body is limited to an expenditure of five million dollars for the local governing body’s part of jus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fore paying just compensation, the local governing body must make every reasonable effort to relocate the off</w:t>
        <w:noBreakHyphen/>
        <w:t>premises sign to a comparable site in the local jurisdiction acceptable to both the local governing body and the off</w:t>
        <w:noBreakHyphen/>
        <w:t>premises sign owner. The local governing body must pay for relocating the off</w:t>
        <w:noBreakHyphen/>
        <w:t>premises sign including the cost of removing and constructing the off</w:t>
        <w:noBreakHyphen/>
        <w:t>premises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cal governing body must hold a public hearing before taking final action to remove off</w:t>
        <w:noBreakHyphen/>
        <w:t>premises signs. A public hearing notice must be published in a newspaper of general circulation in the county or municipality at least thirty days prior to the hearing. The notice must include the fiscal impact on the local governing body’s taxpayers for removal of the off</w:t>
        <w:noBreakHyphen/>
        <w:t>premises signs including, but not limited to, any relocation costs and compensation payments. Every off</w:t>
        <w:noBreakHyphen/>
        <w:t>premises sign removal zoning plan, ordinance, or resolution must be enacted by the affirmative vote of at least two</w:t>
        <w:noBreakHyphen/>
        <w:t>thirds of the members of the local governing body’s members presen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w:t>
        <w:noBreakHyphen/>
        <w:t>premises sign owner or the owner of the real property upon which the off</w:t>
        <w:noBreakHyphen/>
        <w:t>premises sign is located disagrees with the amount of just compensation, then the owner may appeal the determination to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shall be construed to prohibit a local governing body from entering into a relocation and reconstruction agreement with an off</w:t>
        <w:noBreakHyphen/>
        <w:t>premises sign owner and the owner of the real property upon which the off</w:t>
        <w:noBreakHyphen/>
        <w:t xml:space="preserve">premises sign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in this section shall be construed to affect the requirements of Article 3, Chapter 25 of Tit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9 TO CHAPTER 25, TITLE 57 SO AS TO ENACT THE SOUTH CAROLINA RELOCATION AND RECONSTRUCTION AGREEMENT ACT, TO EMPOWER LOCAL GOVERNING BODIES TO ENTER INTO AGREEMENTS WITH SIGN OWNERS TO RELOCATE AND RECONSTRUCT SIGNS, TO PROVIDE FOR THE PAYMENT OF JUST COMPENSATION WHEN A SIGN IS REMOVED WITHOUT AN AGREEMENT BETWEEN THE PARTIES, AND TO PROVIDE FOR MEDIATION OR ARBITRATION BETWEEN THE PARTIES WHEN THEY FAIL TO REA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is article may be cited as the “South Carolina Relocation and Reconstruction Agre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eneral Assembly finds that it is the policy of this State to encourage local governing bodies and sign owners to enter into relocation and reconstruction agreements that allow governmental entities to undertake public projects and accomplish public goals while allowing the continued maintenance of private investment in signage as a medium of commercial and noncommerci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location and Reconstruction Agre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governing body’ means a municipality, county, local zoning authority, or political sub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and reconstruction agreement’ means a consensual, contractual agreement between a sign owner and a local governing authority for either the reconstruction of an existing sign or the removal of a sign and construction of a new sign to substitute for the sign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Local governing bodies are specifically empowered to enter into relocation and reconstruction agreements on terms that are agreeable to the sign owner and the local governing body involved and to provide for relocation and reconstruction of signs by agreement, ordinance,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10.</w:t>
        <w:tab/>
        <w:t>Notwithstanding another provision of law, a local governing body may not remove, or cause to be removed, an off</w:t>
        <w:noBreakHyphen/>
        <w:t>premises sign located in view of an interstate, highway, street, or road when the sign is lawfully erected pursuant to the laws of the State without the payment of just compensation, unless such removal is the result of a relocation and reconstruction agreement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20.</w:t>
        <w:tab/>
        <w:t>In the event a local governing body seeks to force the removal of a lawfully erected off</w:t>
        <w:noBreakHyphen/>
        <w:t xml:space="preserve">premises sign without payment of just compensation, it may do so only as provided in this section.  If the parties fail to enter into a relocation and reconstruction agreement within one hundred and twenty days after the initial notification by the local governing body, the dispute must be submitted to mediation, or to arbitration with the consent of both parties, with either party to the dispute having the right to appeal an award to the appropriate court of competent jurisdiction.  If the parties enter into arbitration, the arbitrators, at the conclusion of the proceedings, shall present to the parties a proposed relocation and reconstruction agreement that the panel believes equitably balances the rights, interests, obligations, and reasonable expectations of the parties. The local governing body shall pay all costs of the mediation or arbi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30.</w:t>
        <w:tab/>
        <w:t>If the parties do not enter into a relocation and reconstruction agreement through arbitration, the requirement by a local governing body that a lawfully erected off</w:t>
        <w:noBreakHyphen/>
        <w:t>premises sign be altered or removed from the premises where it is located pursuant to zoning, other police power regulation, or incident to the voluntary acquisition of the property by a local governing body, or as a condition of an annexation agreement, shall constitute a compelled removal that is prohibited without payment of just compensation.  Amortization is not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5</w:t>
        <w:noBreakHyphen/>
        <w:t>940.</w:t>
        <w:tab/>
        <w:t>The requirement by a local governing body that a lawfully erected sign be removed or altered as a condition precedent to the issuance or continued effectiveness of a rezoning, platting, site plan approval, variance, conditional use permit, building permit, or another development order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5-04.doc" TargetMode="External"/><Relationship Id="rId3" Type="http://schemas.openxmlformats.org/officeDocument/2006/relationships/hyperlink" Target="../../h:/HJ%20Archive/2004/01-15-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8-04.doc" TargetMode="External"/><Relationship Id="rId6" Type="http://schemas.openxmlformats.org/officeDocument/2006/relationships/hyperlink" Target="../../h:/HJ%20Archive/2004/04-28-04.doc" TargetMode="External"/><Relationship Id="rId7" Type="http://schemas.openxmlformats.org/officeDocument/2006/relationships/hyperlink" Target="../../h:/HJ%20Archive/2004/05-05-04.doc" TargetMode="External"/><Relationship Id="rId8" Type="http://schemas.openxmlformats.org/officeDocument/2006/relationships/hyperlink" Target="../../h:/pprever/2003-04/4556_20040115.doc" TargetMode="External"/><Relationship Id="rId9" Type="http://schemas.openxmlformats.org/officeDocument/2006/relationships/hyperlink" Target="../../h:/pprever/2003-04/4556_20040422.doc" TargetMode="External"/><Relationship Id="rId10" Type="http://schemas.openxmlformats.org/officeDocument/2006/relationships/hyperlink" Target="../../h:/pprever/2003-04/4556_2004042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5:00Z</dcterms:created>
  <dc:creator>pt</dc:creator>
  <dc:description/>
  <cp:keywords/>
  <dc:language>en-US</dc:language>
  <cp:lastModifiedBy>N Cumfer</cp:lastModifiedBy>
  <cp:lastPrinted>1998-09-14T12:33:00Z</cp:lastPrinted>
  <dcterms:modified xsi:type="dcterms:W3CDTF">2014-11-26T15:37:00Z</dcterms:modified>
  <cp:revision>6</cp:revision>
  <dc:subject/>
  <dc:title>2003-2004 Bill 4556: Relocation and Reconstruction Agreement Act, sign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