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ilkins</w:t>
      </w:r>
    </w:p>
    <w:p>
      <w:pPr>
        <w:pStyle w:val="Normal"/>
        <w:widowControl w:val="false"/>
        <w:jc w:val="left"/>
        <w:rPr/>
      </w:pPr>
      <w:r>
        <w:rPr/>
        <w:t>Document Path: l:\council\bills\gjk\20840sd04.doc</w:t>
      </w:r>
    </w:p>
    <w:p>
      <w:pPr>
        <w:pStyle w:val="Normal"/>
        <w:widowControl w:val="false"/>
        <w:jc w:val="left"/>
        <w:rPr/>
      </w:pPr>
      <w:r>
        <w:rPr/>
      </w:r>
    </w:p>
    <w:p>
      <w:pPr>
        <w:pStyle w:val="Normal"/>
        <w:widowControl w:val="false"/>
        <w:jc w:val="left"/>
        <w:rPr/>
      </w:pPr>
      <w:r>
        <w:rPr/>
        <w:t>Introduced in the House on January 15, 2004</w:t>
      </w:r>
    </w:p>
    <w:p>
      <w:pPr>
        <w:pStyle w:val="Normal"/>
        <w:widowControl w:val="false"/>
        <w:jc w:val="left"/>
        <w:rPr/>
      </w:pPr>
      <w:r>
        <w:rPr/>
        <w:t>Introduced in the Senate on January 15, 2004</w:t>
      </w:r>
    </w:p>
    <w:p>
      <w:pPr>
        <w:pStyle w:val="Normal"/>
        <w:widowControl w:val="false"/>
        <w:jc w:val="left"/>
        <w:rPr/>
      </w:pPr>
      <w:r>
        <w:rPr/>
        <w:t>Adopted by the General Assembly on January 15, 2004</w:t>
      </w:r>
    </w:p>
    <w:p>
      <w:pPr>
        <w:pStyle w:val="Normal"/>
        <w:widowControl w:val="false"/>
        <w:jc w:val="left"/>
        <w:rPr/>
      </w:pPr>
      <w:r>
        <w:rPr/>
      </w:r>
    </w:p>
    <w:p>
      <w:pPr>
        <w:pStyle w:val="Normal"/>
        <w:widowControl w:val="false"/>
        <w:jc w:val="left"/>
        <w:rPr/>
      </w:pPr>
      <w:r>
        <w:rPr/>
        <w:t>Summary: Pearl Frya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Introduced, adopted, sent to Senate </w:t>
      </w:r>
      <w:hyperlink r:id="rId2">
        <w:r>
          <w:rPr>
            <w:rStyle w:val="InternetLink"/>
          </w:rPr>
          <w:t>HJ</w:t>
        </w:r>
      </w:hyperlink>
      <w:r>
        <w:rPr/>
        <w:noBreakHyphen/>
        <w:t>2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Senate</w:t>
        <w:tab/>
        <w:t xml:space="preserve">Introduced, adopted, returned with concurrenc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PEARL FRYAR FOR HIS TALENTS AND SKILLS IN TOPIARY ART AND HIS DEDICATION AND COMMITMENT TO THE COMMUNITY OF BISHOPVILLE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General Assembly recognizes those individuals who have used their talents to benefit the citizens of the Palmetto State and have dedicated their time and energy to teaching others those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is work in creating a whimsical topiary garden, Pearl Fryar has shaped not only the plants that he works with but also the minds of artists and students throughout the State, forming lasting relationships with each life he tou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arl Fryar began sculpting his topiary creations several years before retiring from the former National Can Company and used his mathematical background and inherent creativity to shape growing plants into living works of Picasso</w:t>
        <w:noBreakHyphen/>
        <w:t>inspired 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his love for creative expression driving him, Mr. Fryar taught himself the art of topiary and set out to win the humble “Yard of the Month” award from his community in Bishopville, South Carolina, but his simple goal turned into an artistic masterpiece that has won him national ac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ly is he passionate about his “living art,” he is also very passionate about shaping the minds of young people and sharing his art and philosophy with underprivileg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work has received recognition on the Discovery Channel, HGTV, and the Victory Garden, and articles have appeared in Southern Living, Veranda, and Fine Garde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ts of Mr. Fryar’s work are on display at the American Visionary Art Museum in Baltimore, the Museum of Fine Arts in Boston, the South Carolina State Museum, and at Spoleto Festival, USA in Charleston, South Carolina, and will soon be displayed at the University of South Carolina’s Darla Moore School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his classes and lectures on finding one’s own creativity, Mr. Fryar teaches community members that everybody is creative in some way and it’s just a matter of bringing that creativity out to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creativity, devotion, and vision, Pearl Fryar has created a lasting and beautiful garden that inspires individuals across the State of South Carolina to strive to achieve great things, just as Mr. Fryar has achieved in his own back y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honors and recognizes Mr. Pearl Fryar for his talents and skills in topiary art and his dedication and commitment to the community of Bishopville and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Fry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5-04.doc" TargetMode="External"/><Relationship Id="rId3" Type="http://schemas.openxmlformats.org/officeDocument/2006/relationships/hyperlink" Target="../../h:/SJ%20Archive/2004/01-15-04.doc" TargetMode="External"/><Relationship Id="rId4" Type="http://schemas.openxmlformats.org/officeDocument/2006/relationships/hyperlink" Target="../../h:/pprever/2003-04/4558_2004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5:00Z</dcterms:created>
  <dc:creator>GK1</dc:creator>
  <dc:description/>
  <cp:keywords/>
  <dc:language>en-US</dc:language>
  <cp:lastModifiedBy>N Cumfer</cp:lastModifiedBy>
  <cp:lastPrinted>2004-01-15T10:21:00Z</cp:lastPrinted>
  <dcterms:modified xsi:type="dcterms:W3CDTF">2014-11-26T15:38:00Z</dcterms:modified>
  <cp:revision>6</cp:revision>
  <dc:subject/>
  <dc:title>2003-2004 Bill 4558: Pearl Fry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