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mory and Kirsh</w:t>
      </w:r>
    </w:p>
    <w:p>
      <w:pPr>
        <w:pStyle w:val="Normal"/>
        <w:widowControl w:val="false"/>
        <w:jc w:val="left"/>
        <w:rPr/>
      </w:pPr>
      <w:r>
        <w:rPr/>
        <w:t>Document Path: l:\council\bills\ms\7073mm04.doc</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Adopted by the House on January 15, 2004</w:t>
      </w:r>
    </w:p>
    <w:p>
      <w:pPr>
        <w:pStyle w:val="Normal"/>
        <w:widowControl w:val="false"/>
        <w:jc w:val="left"/>
        <w:rPr/>
      </w:pPr>
      <w:r>
        <w:rPr/>
      </w:r>
    </w:p>
    <w:p>
      <w:pPr>
        <w:pStyle w:val="Normal"/>
        <w:widowControl w:val="false"/>
        <w:jc w:val="left"/>
        <w:rPr/>
      </w:pPr>
      <w:r>
        <w:rPr/>
        <w:t>Summary: Palmetto State Clean Fue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adopted </w:t>
      </w:r>
      <w:hyperlink r:id="rId2">
        <w:r>
          <w:rPr>
            <w:rStyle w:val="InternetLink"/>
          </w:rPr>
          <w:t>HJ</w:t>
        </w:r>
      </w:hyperlink>
      <w:r>
        <w:rPr/>
        <w:noBreakHyphen/>
        <w:t>2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PALMETTO STATE CLEAN FUELS COALITION AND ITS STAKEHOLDERS FOR WORKING TOGETHER TO INCREASE THE USE OF ALTERNATIVE FUELS IN SOUTH CAROLINA FOR IMPROVED AIR QUALITY AND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epartment of Energy’s national Clean Cities program promotes voluntary partnerships to advance the use of alternative fuel vehicles and cleaner burning alternative fu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Clean Fuels Coalition is the newest coalition to be designated in the United States, becoming only the 82</w:t>
      </w:r>
      <w:r>
        <w:rPr>
          <w:vertAlign w:val="superscript"/>
        </w:rPr>
        <w:t>nd</w:t>
      </w:r>
      <w:r>
        <w:rPr/>
        <w:t xml:space="preserve"> officially designated Clean Cities Coalition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Clean Fuels Coalition covers a nine</w:t>
        <w:noBreakHyphen/>
        <w:t>county area in South Carolina that includes Aiken, Fairfield, Lexington, Newberry, Richland, Chester, Lancaster, Union, and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lmetto State Clean Fuels Coalition stakeholders currently operate more than twelve  hundred alternative fuel vehicles in the nine</w:t>
        <w:noBreakHyphen/>
        <w:t>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vehicles consumed more than 150,000 gallons of alternative fuel in that nine</w:t>
        <w:noBreakHyphen/>
        <w:t>county area in 2003, including ethanol, biodiesel, propane, and compressed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duction of alternative fuels such as ethanol and biodiesel in South Carolina holds out the potential for this State to create new jobs and commercial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ernative fuels are cleaner burning and their widespread use would help improve air quality in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commends and honors the Palmetto State Clean Fuels Coalition and its stakeholders for their achievement and commitment to expanding the use of alternative fuels to promote improved air quality and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alition and its stak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pprever/2003-04/4559_200401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Martha Sanders</dc:creator>
  <dc:description/>
  <cp:keywords/>
  <dc:language>en-US</dc:language>
  <cp:lastModifiedBy>N Cumfer</cp:lastModifiedBy>
  <cp:lastPrinted>2004-01-14T10:56:00Z</cp:lastPrinted>
  <dcterms:modified xsi:type="dcterms:W3CDTF">2014-11-26T15:38:00Z</dcterms:modified>
  <cp:revision>6</cp:revision>
  <dc:subject/>
  <dc:title>2003-2004 Bill 4559: Palmetto State Clean Fue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