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ittlejohn</w:t>
      </w:r>
    </w:p>
    <w:p>
      <w:pPr>
        <w:pStyle w:val="Normal"/>
        <w:widowControl w:val="false"/>
        <w:jc w:val="left"/>
        <w:rPr/>
      </w:pPr>
      <w:r>
        <w:rPr/>
        <w:t>Document Path: l:\council\bills\swb\5753cm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attendance as requirement for driving privileges for those under 1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The department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Certificate or has obtained the certificate,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by the applicant on a form approved by the department. The documentation must indicate whether the student is in compliance with the requirements as provid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ppropriate school official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or license to operate a motor vehicle.  Whenever a student at least fifteen but less than eighteen years of age withdraws from school, except as provided in subsection (E) of this section, the appropriate school official shall notify the Department of Motor Vehicles by electronic mail of the withdrawal not later than five days from the withdrawal date.  Within five days of receipt of the notice, the department of Motor Vehicles shall send notice to the licensee that the license will be suspended under the provisions of this section on the tenth day following the date the notice was sent unless documentation of compliance with the provisions of this section is received by the Department of Motor Vehicles before that time.  If suspended, the department may not reinstate a permit or license until the person provides proof to the Department of Motor Vehicles that he is actively pursuing a Development Certificate or successfully reenrolled in a public or private school or is home schooled under the provisions contained in Sections 59</w:t>
        <w:noBreakHyphen/>
        <w:t>65</w:t>
        <w:noBreakHyphen/>
        <w:t>40, 59</w:t>
        <w:noBreakHyphen/>
        <w:t>65</w:t>
        <w:noBreakHyphen/>
        <w:t>45, or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the student withdraws from school or fails to make satisfactory progress in a curriculum leading to or while obtaining a General Educational Development Certificate or high school diploma, and it is beyond the control of the student, or is for the purpose of transfer to another school as confirmed in writing by the student’s parent or guardian, notice shall not be sent to the Department of Motor Vehicles to suspend the student’s permit or driver’s license and if the student is applying for a permit or license, the appropriate school official shall provide the student with documentation to present to the Department of Motor Vehicles to excuse the student from the provisions of this section.  The appropriate school official shall be the sole judge of whether withdrawal is due to circumstances beyond the control of the pers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HJ%20Archive/2004/01-20-04.doc" TargetMode="External"/><Relationship Id="rId4" Type="http://schemas.openxmlformats.org/officeDocument/2006/relationships/hyperlink" Target="../../h:/pprever/2003-04/4564_2004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swb</dc:creator>
  <dc:description/>
  <cp:keywords/>
  <dc:language>en-US</dc:language>
  <cp:lastModifiedBy>N Cumfer</cp:lastModifiedBy>
  <cp:lastPrinted>2004-01-15T16:37:00Z</cp:lastPrinted>
  <dcterms:modified xsi:type="dcterms:W3CDTF">2014-11-26T15:38:00Z</dcterms:modified>
  <cp:revision>6</cp:revision>
  <dc:subject/>
  <dc:title>2003-2004 Bill 4564: School attendance as requirement for driving privileges for those under 1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