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ichardson, Delleney, Emory, Kirsh, McCraw and Moody</w:t>
        <w:noBreakHyphen/>
        <w:t>Lawrence</w:t>
      </w:r>
    </w:p>
    <w:p>
      <w:pPr>
        <w:pStyle w:val="Normal"/>
        <w:widowControl w:val="false"/>
        <w:jc w:val="left"/>
        <w:rPr/>
      </w:pPr>
      <w:r>
        <w:rPr/>
        <w:t>Document Path: l:\council\bills\nbd\12057ac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Adopted by the House on January 20, 2004</w:t>
      </w:r>
    </w:p>
    <w:p>
      <w:pPr>
        <w:pStyle w:val="Normal"/>
        <w:widowControl w:val="false"/>
        <w:jc w:val="left"/>
        <w:rPr/>
      </w:pPr>
      <w:r>
        <w:rPr/>
      </w:r>
    </w:p>
    <w:p>
      <w:pPr>
        <w:pStyle w:val="Normal"/>
        <w:widowControl w:val="false"/>
        <w:jc w:val="left"/>
        <w:rPr/>
      </w:pPr>
      <w:r>
        <w:rPr/>
        <w:t>Summary: Martin Dickey, Fort Mill High School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2003 FORT MILL HIGH SCHOOL BAND AND BAND DIRECTOR MARTIN DICKEY, ASSOCIATE DIRECTOR SEAN CARNEY, AND OTHER SCHOOL OFFICIALS ON TUESDAY, FEBRUARY 17, 2004, AT A TIME TO BE DETERMINED BY THE SPEAKER, TO CONGRATULATE THEM ON WINNING THE CLASS AAAA STATE CHAMPIONSHIP AND TO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2003 Fort Mill High School Band and Band Director Martin Dickey, Associate Director Sean Carney, and other school officials on Tuesday, February 17, 2004, at a time to be determined by the Speaker, to congratulate them on winning the Class AAAA State Championship and commend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pprever/2003-04/4568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NBD</dc:creator>
  <dc:description/>
  <cp:keywords/>
  <dc:language>en-US</dc:language>
  <cp:lastModifiedBy>N Cumfer</cp:lastModifiedBy>
  <cp:lastPrinted>2004-01-20T10:41:00Z</cp:lastPrinted>
  <dcterms:modified xsi:type="dcterms:W3CDTF">2014-11-26T15:38:00Z</dcterms:modified>
  <cp:revision>6</cp:revision>
  <dc:subject/>
  <dc:title>2003-2004 Bill 4568: Martin Dickey, Fort Mill High School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