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irsh, Delleney, Emory, McCraw, Moody</w:t>
        <w:noBreakHyphen/>
        <w:t>Lawrence and Richardson</w:t>
      </w:r>
    </w:p>
    <w:p>
      <w:pPr>
        <w:pStyle w:val="Normal"/>
        <w:widowControl w:val="false"/>
        <w:jc w:val="left"/>
        <w:rPr/>
      </w:pPr>
      <w:r>
        <w:rPr/>
        <w:t>Document Path: l:\council\bills\ms\7078mm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Adopted by the House on January 20, 2004</w:t>
      </w:r>
    </w:p>
    <w:p>
      <w:pPr>
        <w:pStyle w:val="Normal"/>
        <w:widowControl w:val="false"/>
        <w:jc w:val="left"/>
        <w:rPr/>
      </w:pPr>
      <w:r>
        <w:rPr/>
      </w:r>
    </w:p>
    <w:p>
      <w:pPr>
        <w:pStyle w:val="Normal"/>
        <w:widowControl w:val="false"/>
        <w:jc w:val="left"/>
        <w:rPr/>
      </w:pPr>
      <w:r>
        <w:rPr/>
        <w:t>Summary: Clover High School Blue Eagles Ladies Tennis Team, Coach Phil Wingard and Coach Renee Fa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LOVER HIGH SCHOOL LADY BLUE EAGLES OF YORK COUNTY ON THEIR 2003 STATE AAA TENNIS TITLE, AND HONORING THE PLAYERS AND COACHES RENEE FARRIS AND PHIL WINGARD ON THE FIRST MAJOR SPORTS CHAMPIONSHIP FOR THE SCHOOL IN TWENTY</w:t>
        <w:noBreakHyphen/>
        <w:t>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over High School Lady Blue Eagles of York County capped their stellar 2003 tennis season by taking the AAA State title from the heavily favored Myrtle Beach Seahawks in a 4</w:t>
        <w:noBreakHyphen/>
        <w:t>3 up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w:t>
        <w:noBreakHyphen/>
        <w:t>fought victory was a real team effort, with singles wins from Cullie Marsh and Kelly Tidwell and doubles victories from duos Alex McClure/Lindsay Bowman and Alycia Jiminez/Elizabeth St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tle win was all the sweeter for the Lady Blue Eagles whose victory avenged a 6</w:t>
        <w:noBreakHyphen/>
        <w:t>0 loss to the Seahawks in last year’s championship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inish for the 20</w:t>
        <w:noBreakHyphen/>
        <w:t>0 team, that also was honored with the Sportsmanship Award in its first invitation to the Hall of Fame Classic at Belton, proves the successful combination of teamwork, discipline, and sportsmanship urged on them by Head Coach Renee Farris and her assistant, Phil Wingard.  Members of the top AAA tennis team are:  Lindsay Bowman, Sarah Cusak, Katie Daniel, Kelsey Davis, Rebecca Hester, Alycia Jiminez, Elizabeth Kitts, Meagan Love, Cullie Marsh, Megan McCarter, Alex McClure, Taylor Rawls, Casey Smith, Katie Sanderson, Elizabeth Stall, and Kelly Tidwe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congratulate the Clover High School Lady Blue Eagles of York County on their 2003 State AAA tennis title and honor the players and Coaches Renee Farris and Phil Wingard on the first major sports championship for the school in twenty</w:t>
        <w:noBreakHyphen/>
        <w:t>si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Tennis Coach Renee Farris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pprever/2003-04/4569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Martha Sanders</dc:creator>
  <dc:description/>
  <cp:keywords/>
  <dc:language>en-US</dc:language>
  <cp:lastModifiedBy>N Cumfer</cp:lastModifiedBy>
  <cp:lastPrinted>2004-01-20T09:19:00Z</cp:lastPrinted>
  <dcterms:modified xsi:type="dcterms:W3CDTF">2014-11-26T15:38:00Z</dcterms:modified>
  <cp:revision>6</cp:revision>
  <dc:subject/>
  <dc:title>2003-2004 Bill 4569: Clover High School Blue Eagles Ladies Tennis Team, Coach Phil Wingard and Coach Renee Fa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