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inclair</w:t>
      </w:r>
    </w:p>
    <w:p>
      <w:pPr>
        <w:pStyle w:val="Normal"/>
        <w:widowControl w:val="false"/>
        <w:jc w:val="left"/>
        <w:rPr/>
      </w:pPr>
      <w:r>
        <w:rPr/>
        <w:t>Document Path: l:\council\bills\ggs\22293htc03.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Adopted by the House on January 20, 2004</w:t>
      </w:r>
    </w:p>
    <w:p>
      <w:pPr>
        <w:pStyle w:val="Normal"/>
        <w:widowControl w:val="false"/>
        <w:jc w:val="left"/>
        <w:rPr/>
      </w:pPr>
      <w:r>
        <w:rPr/>
      </w:r>
    </w:p>
    <w:p>
      <w:pPr>
        <w:pStyle w:val="Normal"/>
        <w:widowControl w:val="false"/>
        <w:jc w:val="left"/>
        <w:rPr/>
      </w:pPr>
      <w:r>
        <w:rPr/>
        <w:t>Summary: Billy Gene "Dickey" Hol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HOUSE OF REPRESENTATIVES UPON THE DEATH OF BILLY GENE “DICKEY” HOLMES OF ARCADIA IN SPARTANBURG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deeply saddened to learn of the death on October 9, 2002, of Billy Gene “Dickey” Holmes of Arcadia in Spartanburg County, at the age of seve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Cherokee, Mr. Holmes was the son of Luther D. and Laura Wilson Hol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was a familiar face at Holmes Lunch as a cook, a classic Spartanburg lunch sp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ftball was one of his favorite hobbies and he was a member of the Old Timers Softball League and was also a member of the Fast Pitch Softball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was a dedicated and beloved member of the Arcadia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lmes is survived and sadly missed by his wife, Annette Holmes; his daughter, Sandy Snipes; two sons, Terry Holmes and Tim Holmes; two sisters, Cornelia Harris and Peggy Cusack; a brother, Walter Holmes; and seven 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press their profound sorrow upon the death of Billy Gene “Dickey” Holmes of Arcadia in Spartanburg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Annette Holmes of Arca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pprever/2003-04/4577_200401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GGS</dc:creator>
  <dc:description/>
  <cp:keywords/>
  <dc:language>en-US</dc:language>
  <cp:lastModifiedBy>N Cumfer</cp:lastModifiedBy>
  <cp:lastPrinted>2003-06-17T12:20:00Z</cp:lastPrinted>
  <dcterms:modified xsi:type="dcterms:W3CDTF">2014-11-26T15:39:00Z</dcterms:modified>
  <cp:revision>6</cp:revision>
  <dc:subject/>
  <dc:title>2003-2004 Bill 4577: Billy Gene "Dickey" Hol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